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4, 2015, 9:0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GoToMeeting link: </w:t>
      </w:r>
      <w:hyperlink r:id="rId3">
        <w:r>
          <w:rPr>
            <w:rStyle w:val="InternetLink"/>
            <w:rFonts w:eastAsia="Times New Roman"/>
            <w:szCs w:val="20"/>
          </w:rPr>
          <w:t>https://global.gotomeeting.com/join/1639546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 dial-in number 1(215)383-1004, access code 163-954-619; or at FDOT Burns Building, 605 Suwannee Street, Tallahassee, Florida 32399, Executive Conference Room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lity of Life/Quality of Places FTP/SIS Advisory Group meetin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 Paula San Gregorio at (850)414-48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global.gotomeeting.com/join/1639546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55:00Z</dcterms:created>
  <dc:creator>Collins, John M. "Jack"</dc:creator>
  <dc:description/>
  <cp:keywords/>
  <dc:language>en-US</dc:language>
  <cp:lastModifiedBy>Collins, John M. "Jack"</cp:lastModifiedBy>
  <dcterms:modified xsi:type="dcterms:W3CDTF">2015-04-17T16:13:00Z</dcterms:modified>
  <cp:revision>2</cp:revision>
  <dc:subject/>
  <dc:title/>
</cp:coreProperties>
</file>