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Meeting link: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1639546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; dial-in number 1(215)383-1004, or at FDOT Burns Building, 605 Suwannee Street, Executive Conference Room, Tallahassee, Florida 32399; access code: 163-954-619; audio PIN: shown after joining the meeting; meeting ID: 163-954-619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novation &amp; Economic Development Advisory Group - FTP/SIS Plan Update mee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 Regina Colson, (850)414-48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global.gotomeeting.com/join/1639546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1:00Z</dcterms:created>
  <dc:creator>Collins, John M. "Jack"</dc:creator>
  <dc:description/>
  <cp:keywords/>
  <dc:language>en-US</dc:language>
  <cp:lastModifiedBy>Collins, John M. "Jack"</cp:lastModifiedBy>
  <dcterms:modified xsi:type="dcterms:W3CDTF">2015-04-17T16:46:00Z</dcterms:modified>
  <cp:revision>2</cp:revision>
  <dc:subject/>
  <dc:title/>
</cp:coreProperties>
</file>