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public meetings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7, 2015, 9:00 a.m.; May 8, 2015, 9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Jacksonville Riverfront, 225 E Coastline Drive, Jacksonville, Florida 32202, (904)588-123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y 7, 2015: General Business including disciplinary cases, if time permits to be followed by discussion items Architecture profession, Interior Design Profession, Rules, and Report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y 8, 2015: General Business including discussion items Architecture profession, Interior Design profession, Rules, Reports, and review of application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1940 North Monroe Street, Tallahassee, Florida 32399-0751, (850)717-1982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, (850)717-1982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1940 North Monroe Street, Tallahassee, Florida 32399-0751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18:00Z</dcterms:created>
  <dc:creator>Collins, John M. "Jack"</dc:creator>
  <dc:description/>
  <cp:keywords/>
  <dc:language>en-US</dc:language>
  <cp:lastModifiedBy>Collins, John M. "Jack"</cp:lastModifiedBy>
  <dcterms:modified xsi:type="dcterms:W3CDTF">2015-04-17T18:37:00Z</dcterms:modified>
  <cp:revision>2</cp:revision>
  <dc:subject/>
  <dc:title/>
</cp:coreProperties>
</file>