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404.103 Mental Health Services -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 of this chapter, the position titles referenced in these rules are defined by class specifications of the Department of Management Services, pursuant to Chapter 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dical Judgment” means opinions or determinations of a health care professional which directly affect or bear upon the health care status of inmates, and include diagnosis, treatment, allocation of mental health care resources and staff, quality and appropriateness monitoring, health education for staff and inmates, health care record-keeping, promulgation of health care policy and procedure, and hiring of professional health car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ntal Disorder” means an impairment of the emotional processes, of the ability to exercise conscious control of one’s actions, or of the ability to perceive reality or to understand, which impairment substantially interferes with a person’s ability to meet the ordinary demands of living, regardless of etiology, except that for the purposes of transfer of an inmate to a mental health treatment facility, the term does not include retardation or developmental disability as defined in Chapter 393, F.S., simple intoxication, or conditions manifested only by antisocial behavior or drug addiction. A mental disorder, however, can exist in an individual who is retarded or developmentally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ntal Retardation” means significantly sub-average (IQ of 70 or below) general intellectual functioning as determined by assessment with one or more of the individually administered general intelligence tests, resulting in or associated with deficits or impairments in adaptive behavior, with onset before the age of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ntal Health Care (or Services)” means observation, mental health assessment, psychological evaluation or mental health treatment services that are delivered in in-patient or out-patient settings by a credentialed mental health professional, or other qualified physician. The in-patient settings include infirmary isolation rooms, transitional care units, crisis stabilization units, or a mental health treatment facility. In-patient mental health care is indicated when necessary assessment or treatment services cannot be provided adequately or safely while the inmate resides in the general inmate population. Out-patient care is provided while the inmate resides in the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ealth Care Professional” means a member of the health care staff whose official duties include the provision of health care services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ental Health Staff” means a health care professional whose primary responsibility is the provision of mental health care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Mental Health Treatment Facility” means the Corrections Mental Health Institution and any other institution that the Assistant Secretary for Health Services of the department specifically designates by Rule 33-404.201, F.A.C., to provide acute psychiatric care at the hospital level, in contrast to less intensive levels of care such as out-patient mental health care, transitional mental health care, or crisis stabilization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risis Stabilization Care” means a level of care that is less restrictive and intense than in a mental health facility, and includes a broad range of evaluation and treatment services that are provided within a highly structured, locked residential setting, intended for inmates who are experiencing acute emotional distress, and who cannot be adequately evaluated and treated in a transitional care unit or infirmary isolation management room. Treatment is also more intense than in transitional care units, being devoted principally toward rapid stabilization of acute sympto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rsonal Restraint” means the application of physical body pressure by another person, with or without a protective shield, to the body of an inmate in such a way as to limit or control his or her physic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rapeutic Restraint” means a physical restraint technique to minimize movement in order to prevent self-harm or harm to others; in which an inmate’s limbs are secured by use of leather or vinyl cuffs, or straps. Therapeutic restraints may only be ordered by a health care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solation Management Room” means a room in an infirmary, transitional care unit, crisis stabilization unit, or a mental health facility, which has been physically inspected and certified by a regional or central health care professional as being suitable for housing acutely psychotic inmates or those who are at risk for self-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eclusion” means the supervised isolation of an inmate in a safe, empty (toilet or bed may or may not be included), locked room at a transitional care unit or crisis stabilization unit, in order to reduce stimulation. The only purpose of seclusion is to enable an agitated inmate to regain control of his or her behavior, thereby protecting the inmate’s well-being as well as that of others. Seclusion may be continued only so long as its use is justified by the inmate’s clinical and behavior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ime-out” means voluntary (whether or not requested by staff) withdrawal from a potentially stimulating situation by reporting to an unlocked room designated for that purpose at a transitional care unit or crisis stabilization un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5.42, 945.49 FS. Law Implemented 944.09, 945.42, 945.49 FS. History–New 5-27-97, Formerly 33-40.003, Amended 10-1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3:00Z</dcterms:created>
  <dc:creator>Feng Xiao</dc:creator>
  <dc:description/>
  <cp:keywords/>
  <dc:language>en-US</dc:language>
  <cp:lastModifiedBy>Feng Xiao</cp:lastModifiedBy>
  <dcterms:modified xsi:type="dcterms:W3CDTF">2006-09-22T18:53:00Z</dcterms:modified>
  <cp:revision>2</cp:revision>
  <dc:subject/>
  <dc:title>CHAPTER 33-404 MENTAL HEALTH SERVICES</dc:title>
</cp:coreProperties>
</file>