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A-45.002 Guidelines for the Public Display of Human Skelet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uidelines are established to ensure that human skeletal remains are treated in a safe, proper, and respectful manner and that the opportunity to learn about human biology and the customs and manners of people by studying human remains is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casts or other replicas of human skeletal remains in public displays and exhibits designed to provide information to the public about human biology and anatomy and about the customs of particular groups of people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xhibit of burial artifacts or that shows burial customs or patterns shall be presented in a respectful and dignifie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eatment of Human Skeletal Remains. Institutions or individuals holding human skeletal materials within the contemplation of section 872.05(8)(b), F.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safe, proper, and respectful care of tho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e steps to ensure that those remains are not damaged nor destroy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ke those remains available for legitimate scientific stud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872.05(8)(b) FS. Law Implemented 872.05 FS. History–New 6-9-92, Amended 5-27-96, 5-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02:00Z</dcterms:created>
  <dc:creator>FLRules_Word</dc:creator>
  <dc:description/>
  <cp:keywords/>
  <dc:language>en-US</dc:language>
  <cp:lastModifiedBy>FLRules_Word</cp:lastModifiedBy>
  <dcterms:modified xsi:type="dcterms:W3CDTF">2018-04-13T19:02:00Z</dcterms:modified>
  <cp:revision>1</cp:revision>
  <dc:subject/>
  <dc:title>1A-45</dc:title>
</cp:coreProperties>
</file>