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2</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When used in this rule </w:t>
      </w:r>
      <w:r>
        <w:rPr>
          <w:sz w:val="20"/>
          <w:szCs w:val="20"/>
          <w:lang w:val="en-US" w:eastAsia="en-US"/>
        </w:rPr>
        <w:t>chapter</w:t>
      </w:r>
      <w:r>
        <w:rPr>
          <w:color w:val="000000"/>
          <w:sz w:val="20"/>
          <w:szCs w:val="20"/>
          <w:lang w:val="en-US" w:eastAsia="en-US"/>
        </w:rPr>
        <w:t>, unless the context otherwise requires,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ving” means a certified nursing assistant or a home health aide providing an individual assistance with activities promoting self-care and independence,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Helping the patient in and out of the bathtub or shower, adjusting water temperatures, washing and drying portions of the body which are difficult for the patient to reach, and being available while the patient is bathing. Can also include washing and drying the patient who is bed-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Helping the patient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Helping with feeding patients who require assistance with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Helping the patient with shaving and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Reminding the patient about using the toilet, assisting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or CNA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aregiver” </w:t>
      </w:r>
      <w:r>
        <w:rPr>
          <w:rFonts w:eastAsia="Calibri"/>
          <w:sz w:val="20"/>
          <w:szCs w:val="20"/>
          <w:lang w:val="en-US" w:eastAsia="en-US"/>
        </w:rPr>
        <w:t>means a registered nurse, licensed practical nurse, certified nursing assistant, home health aide, homemaker or companion that is referred by a nurse registry to provide services to pati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ity” means a partnership, corporation, or other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instability” means the nurse registry cannot meet its financial obligation. The issuance of bad checks or an accumulation of delinquent bills or liens or failure to pay any outstanding fines unless the fine has been appealed is evidence of financial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ographic Service Area” means the area, as specified on the license, in which the nurse registry may refer its independent contractors to provide services to patients or clients in their homes or to provide staffing i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dependent Contractor” means a person who contracts through a referral from a nurse registry. The independent contractor maintains control over the method and means of delivering the services provided, and is responsible for the performance of such services. </w:t>
      </w:r>
      <w:r>
        <w:rPr>
          <w:rFonts w:eastAsia="Calibri"/>
          <w:sz w:val="20"/>
          <w:szCs w:val="20"/>
          <w:lang w:val="en-US" w:eastAsia="en-US"/>
        </w:rPr>
        <w:t>An independent contractor is not an employee of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d Practical Nurse,” as defined in Section 464.003(16), F.S., means a person who is currently licensed to practice nursing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rse registry services” means referral of independent contractors to provide health care related services to a patient or client in the person’s home or place of residence or through staffing in a health care facility by an independent contractor referred through a nurse registry. Such service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care provided by licensed registered nurses or licensed practical n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and services provided by certified nursing assistants or home health a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maker or compan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lan of treatment” means written plan of care and treatment, including a medical plan of treatment, signed within 30 days by the physician</w:t>
      </w:r>
      <w:r>
        <w:rPr>
          <w:rFonts w:eastAsia="Calibri"/>
          <w:sz w:val="20"/>
          <w:szCs w:val="20"/>
          <w:lang w:val="en-US" w:eastAsia="en-US"/>
        </w:rPr>
        <w:t>, advanced registered nurse practitioner, or physician assistant</w:t>
      </w:r>
      <w:r>
        <w:rPr>
          <w:color w:val="000000"/>
          <w:sz w:val="20"/>
          <w:szCs w:val="20"/>
          <w:lang w:val="en-US" w:eastAsia="en-US"/>
        </w:rPr>
        <w:t xml:space="preserve"> to assure the delivery of safe and adequate care provided by a licensed nurse to a pati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gistered Nurse,” as defined in Section 464.003(22), F.S., means a person who is currently licensed to practice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12) “Satellite office” means a secondary office of the nurse registry established in the same county as the main office, pursuant to Section 400.506(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3-15-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2:00Z</dcterms:created>
  <dc:creator>FLRules_Word</dc:creator>
  <dc:description/>
  <cp:keywords/>
  <dc:language>en-US</dc:language>
  <cp:lastModifiedBy>FLRules_Word</cp:lastModifiedBy>
  <dcterms:modified xsi:type="dcterms:W3CDTF">2015-04-21T16:12:00Z</dcterms:modified>
  <cp:revision>1</cp:revision>
  <dc:subject/>
  <dc:title>59A-18</dc:title>
</cp:coreProperties>
</file>