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8.009 Homemakers or Compan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maker shall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maintain the home in the optimum state of cleanliness and safety depending upon the client’s and the caregiver’s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erform the functions generally undertaken by the natural homemaker, including such duties as preparation of meals, laundry, and sho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perform casual, cosmetic assistance, such as brushing the client’s hair, assisting with make-up, filing and polishing nails, with the exception of clipping nails for diabetic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stabilize the client when walking, as needed, by holding the client’s arm or h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o report any unusual incidents or changes in the patient’s or client’s behavior to the </w:t>
      </w:r>
      <w:r>
        <w:rPr>
          <w:rFonts w:eastAsia="Calibri"/>
          <w:sz w:val="20"/>
          <w:szCs w:val="20"/>
          <w:lang w:val="en-US" w:eastAsia="en-US"/>
        </w:rPr>
        <w:t>person(s) designated by the cli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anion shall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ovide companionship for the patient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o provide escort services such as taking the patient or client to the </w:t>
      </w:r>
      <w:r>
        <w:rPr>
          <w:rFonts w:eastAsia="Calibri"/>
          <w:sz w:val="20"/>
          <w:szCs w:val="20"/>
          <w:lang w:val="en-US" w:eastAsia="en-US"/>
        </w:rPr>
        <w:t>health care provid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provide light housekeeping tasks such as preparation of a meal or laundering the client’s personal gar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perform casual, cosmetic assistance, such as brushing the client’s hair, assisting with make-up, filing and polishing nails, with the exception of clipping nails for diabetic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stabilize the client when walking, as needed, by holding the client’s arm or h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o report any unusual incidents or changes in the patient’s or client’s behavior to the </w:t>
      </w:r>
      <w:r>
        <w:rPr>
          <w:rFonts w:eastAsia="Calibri"/>
          <w:sz w:val="20"/>
          <w:szCs w:val="20"/>
          <w:lang w:val="en-US" w:eastAsia="en-US"/>
        </w:rPr>
        <w:t>person(s) designated by the cli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omemakers and companions shall be responsible for providing to patient and nurse registry copies of any documentation which reflects the services provided. This will be stored by the nurse registry in the client’s file. </w:t>
      </w:r>
      <w:r>
        <w:rPr>
          <w:rFonts w:eastAsia="Calibri"/>
          <w:sz w:val="20"/>
          <w:szCs w:val="20"/>
          <w:lang w:val="en-US" w:eastAsia="en-US"/>
        </w:rPr>
        <w:t>The nurse registry is not obligated to review patient or client records per section 400.506(20), F.S., but the nurse registry is not prohibited from reviewing the records and may do s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6 FS. Law Implemented 400.497, 400.506 FS. History–New 2-9-93, Amended 1-27-94, 12-24-00, 5-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45:00Z</dcterms:created>
  <dc:creator>FLRules_Word</dc:creator>
  <dc:description/>
  <cp:keywords/>
  <dc:language>en-US</dc:language>
  <cp:lastModifiedBy>FLRules_Word</cp:lastModifiedBy>
  <dcterms:modified xsi:type="dcterms:W3CDTF">2018-11-09T20:45:00Z</dcterms:modified>
  <cp:revision>1</cp:revision>
  <dc:subject/>
  <dc:title>59A-18</dc:title>
</cp:coreProperties>
</file>