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12 Clinic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licensed nurse responsible for the delivery of </w:t>
      </w:r>
      <w:r>
        <w:rPr>
          <w:sz w:val="20"/>
          <w:szCs w:val="20"/>
          <w:lang w:val="en-US" w:eastAsia="en-US"/>
        </w:rPr>
        <w:t>skilled</w:t>
      </w:r>
      <w:r>
        <w:rPr>
          <w:color w:val="000000"/>
          <w:sz w:val="20"/>
          <w:szCs w:val="20"/>
          <w:lang w:val="en-US" w:eastAsia="en-US"/>
        </w:rPr>
        <w:t xml:space="preserve"> patient care shall maintain a clinical record, pursuant to section 400.497(8), F.S., for each patient receiving nursing services in the home that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sheet containing the patient’s name, address, telephone number, date of birth, sex, and caregiver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information can be released, an authorization for such release must be dated and signed by the patient, caregiver,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of treatment as required in section 400.5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al and service notes, signed and dated by the nurse providing the servic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ssessments by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ess notes with changes in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ctions to the patient and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to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tion summar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first and las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for termin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aluation of established goals at tim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dition of the patient at the time of termination of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ferral for additional services when the patient requires continu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nurse registry shall keep clinical records received from the independent contractor licensed nurse for 5 years following the termination of service. Retained records can be stored as hard paper copy, microfilm, computer disks or tapes and must be retrievable for use during unannounce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8) The nurse registry is not obligated to review patient or client records per section 400.506(20), F.S., but the nurse registry is not prohibited from reviewing records and may do so. In the event of violation of state law which comes to the attention of the nurse registry, the nurse registry shall take the actions specified in section 400.506(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8-10-06,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