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G-6.030</w:t>
      </w:r>
      <w:r>
        <w:rPr>
          <w:b/>
          <w:sz w:val="20"/>
          <w:szCs w:val="20"/>
        </w:rPr>
        <w:t xml:space="preserve"> Payment Methodology for Outpatient Hospital Service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Reimbursement to participating outpatient hospitals for services provided shall be in accordance with the Florida Title XIX Outpatient Hospital Reimbursement Plan, Version XXV (the Plan), effective date July 1, 2014, available at </w:t>
      </w:r>
      <w:hyperlink r:id="rId2">
        <w:r>
          <w:rPr>
            <w:rStyle w:val="InternetLink"/>
            <w:color w:val="2F3586"/>
            <w:sz w:val="20"/>
            <w:u w:val="single"/>
            <w:lang w:val="en-US" w:eastAsia="en-US"/>
          </w:rPr>
          <w:t>http://www.flrules.org/Gateway/reference.asp?No=Ref-05412</w:t>
        </w:r>
      </w:hyperlink>
      <w:r>
        <w:rPr>
          <w:color w:val="000000"/>
          <w:sz w:val="20"/>
          <w:szCs w:val="20"/>
          <w:lang w:val="en-US" w:eastAsia="en-US"/>
        </w:rPr>
        <w:t xml:space="preserve"> incorporated by reference. A copy of the Plan as revised may be obtained by writing to the Office of the Deputy Secretary for Medicaid, Agency for Health Care Administration, 2727 Mahan Drive, Building 3, Mail Stop #8, Tallahassee, Florida 323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5(6), 409.908, 409.913 FS. History–New 10-31-85, Amended 12-31-85, Formerly 10C-7.401, Amended 10-1-86, 3-26-90, 9-30-90, 10-13-91, 7-1-93, Formerly 10C-7.0401, Amended 4-10-94, 9-18-96, 9-5-99, 9-20-00, 12-6-01, 11-10-02, 2-16-04, 10-12-04, 7-4-05, 4-19-06, 12-11-06, 3-4-08, 6-10-08, 1-11-09, 3-24-10, 6-24-10, 2-23-11, 10-30-12, 4-30-14, 9-30-14, 5-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4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3:00Z</dcterms:created>
  <dc:creator>FLRules_Word</dc:creator>
  <dc:description/>
  <cp:keywords/>
  <dc:language>en-US</dc:language>
  <cp:lastModifiedBy>FLRules_Word</cp:lastModifiedBy>
  <dcterms:modified xsi:type="dcterms:W3CDTF">2015-04-20T12:33:00Z</dcterms:modified>
  <cp:revision>1</cp:revision>
  <dc:subject/>
  <dc:title>59G-6</dc:title>
</cp:coreProperties>
</file>