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H1-36.004 Disciplinary Guidelines; Range of Penalties; Aggravating and Mitigating Circumst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board sets forth below a range of disciplinary guidelines from which disciplinary penalties will be imposed upon practitioners guilty of violating Chapter 473, F.S. The purpose of the disciplinary guidelines is to give notice to licensees of the range of penalties which will normally be imposed upon violations of particular provisions of Chapter 473, F.S. The disciplinary guidelines are based upon a single count violation of each provision listed. The brief description of each violation is provided for quick reference and is not meant to convey all elements of any given statutory provsion; the full language of each statutory provision cited must be consulted in order to determine the conduct involved. All penalties at the upper range of the sanctions set forth in the guidelines, i.e., suspension, revocation, etc., include lesser penalties, i.e., fine, probation or reprimand which may be included in the final penalty at the board’s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probationary terms will include, as applicable, a review of the licensee’s practice, including analysis of selected financial statements (including working papers), restriction of the scope of the licensee’s practice and review of internal controls put in place by the licensee in order to eliminate the violation. All of the above will usually include the use of a CPA consultant employed by the Department of Business and Professional Regulation or approved by the Board and will usually require the licensee to assume the cost of the consultant’s activities. Additional continuing education may also be required of a licensee where deficiencies in a particular practice area are noted. In all cases of probation or suspension a report showing compliance with the terms of the final order must be received and accepted by the Board prior to the termination of the probation or suspension. Other specific terms of probation or suspension may be imposed, as necessary, by the Boar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The following disciplinary guidelines shall be followed by the board in imposing disciplinary penalties upon licensees for violation of the below mentioned statutes and rules:</w:t>
      </w:r>
    </w:p>
    <w:tbl>
      <w:tblPr>
        <w:tblW w:w="10715" w:type="dxa"/>
        <w:jc w:val="left"/>
        <w:tblInd w:w="-10" w:type="dxa"/>
        <w:tblLayout w:type="fixed"/>
        <w:tblCellMar>
          <w:top w:w="0" w:type="dxa"/>
          <w:left w:w="0" w:type="dxa"/>
          <w:bottom w:w="0" w:type="dxa"/>
          <w:right w:w="0" w:type="dxa"/>
        </w:tblCellMar>
      </w:tblPr>
      <w:tblGrid>
        <w:gridCol w:w="4595"/>
        <w:gridCol w:w="3330"/>
        <w:gridCol w:w="2790"/>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PENALTY RANG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AXIMUM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ttempting to procure license by briber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vocation and $5,000 fine if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r fraudulent misrepresent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icensed (denial of license and refe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5.227(1)(h), 473.323(1)(b),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o State Attorney if not licens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CPA License disciplined by another</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me penalty as imposed in othe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urisdic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urisdiction or imposition of sam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5.227(1)(f), 473.323(1)(c),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ange of penalties as those set forth i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ose rules for the same type of</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Criminal conviction relating to accountanc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isdemeanor: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and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5.227(1)(c), 473.323(1)(d),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nd two (2) year probation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elony: One (1) yea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vocation and $5,000 fine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wo (2) yea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000 fine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 Knowingly making or filing false repor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5.227(1)(g), (1)(l), 473.323(1)(e),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one (1) year</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 Fraudulent, false, deceptive or misleading</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dvertising</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73.323(1)(f), F.S., Rule 61H1-24.001,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 Incompetence (mental or physical impairmen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ability to practi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73.323(1)(g),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ved, followed by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ule 61H1-36.001(3),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 Fraud, deceit or misleading</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5.227(1)(a), (m), 473.323(1)(g), (k),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o (2) years probation and $5,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000 fine and revocation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 Negligence or misconduc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one (1) year</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continu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ducation</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d review of practice a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Technical standards and professional competenc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icensee’s expense and limite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rea of practic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5.227(1)(o), 473.315, F.S.; Rule 61H1-21.006 and Chapter 61H1-22,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Lack of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one (1) year</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73.315, 473.319, 473.3205, F.S.; Rule 61H1-21.001,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one (1) year probation with review of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ractice and continuing edu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two (2) years probation and review of practice and continuing education</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Commissions and contingent fe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ules 61H1-21.001, 61H1-21.003, 61H1-21.005,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o (2) years prob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 Client records disposi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records ar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ule 61H1-23.002,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turned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 Practicing on suspended or revoked lic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voke if previously suspended;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73.323(1)(i),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fer to State Attorney if previously</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k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 Practicing on inactive or delinquent lic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fine based on length</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5.271, 473.323(1)(i),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 time in practice while inactiv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month or $5,000 maximum (penalty will require licensure or cease practi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 Licensees practicing in an unlicensed firm</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 per maximu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ncluding sole proprietors) or otherwise i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 $5,000 and suspension of righ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iolation of Sections 473.309, 473.3101, 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o practice until correct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73.323(1)(g), F.S.; Rule 61H1-26.001,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 Suspension of right to practice in front of an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me penalty as imposed by agency</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tate or federal agenc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r imposition of same range of</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5.227(1)(f), 473.323(1)(j),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nalties as those set forth in thos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ules for the same type of vio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 Lack of Good Moral Character</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one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73.323(1)(l),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 Failure to pay fines or administrative cos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00 per month late fee for every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imposed by final order or citations set for in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onth the licensee is late to a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ule 61H1-36.005,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 of $5,0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 Violation of CE requirement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73.323(1)(a) by 473.312 or 473.323(1)(h), 455.227(1)(q), F.S., by Rule 61H1-33.003 and/or 61H1-33.0035,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make up missed CEs and penalty CE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1,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 Violation of client Confidentiality</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73.323(1)(a) or 455.227(1)(q), F.S., by Rule 61H1-23.001,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q) Misleading or deceptive name</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73.323(1)(a) by 473.321,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 Violation of Sections 473.323(1)(a) by 473.322,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Present license of another as one’s ow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73.322(1)(d),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Give false or forged evidence to Board or member thereof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73.322(1)(e),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vocat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 Use or attempt to use license that has been suspended, revoked, or placed on inactive or delinquent status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73.322(1)(f),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vocat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 Employ unlicensed persons to practice public accounting; aiding or assisting unlicensed practice public accounting (Section 473.322(1)(g),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5. Conceal information relative to violations of Chapter 473, F.S.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 473.322(1)(h),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 Failure to provide legally-required written disclosure to client or public (violation of Section 473.323(1)(m),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 Violation of Section 473.323(1)(a) by 455.227(1),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pacing w:lineRule="atLeast" w:line="260"/>
              <w:ind w:left="365" w:right="144" w:hanging="270"/>
              <w:textAlignment w:val="baseline"/>
              <w:rPr>
                <w:color w:val="000000"/>
                <w:sz w:val="20"/>
                <w:szCs w:val="20"/>
                <w:lang w:val="en-US" w:eastAsia="en-US"/>
              </w:rPr>
            </w:pPr>
            <w:r>
              <w:rPr>
                <w:color w:val="000000"/>
                <w:sz w:val="20"/>
                <w:szCs w:val="20"/>
                <w:lang w:val="en-US" w:eastAsia="en-US"/>
              </w:rPr>
              <w:t xml:space="preserve">Improper influence on client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5.227(1)(n),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vocat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Improper delegation of professional responsibilities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5.227(1)(p),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overflowPunct w:val="false"/>
              <w:autoSpaceDE w:val="false"/>
              <w:spacing w:lineRule="atLeast" w:line="260"/>
              <w:ind w:left="95" w:right="144" w:hanging="3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 Improper interference with investigation or disciplinary proceeding</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5.227(1)(r),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vocat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 Failure to perform statutory/legal obligations (Section 455.227(1)(k),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1,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 Failure to maintain current address (violation of Sections 455.275, 455.227(1)(q), and 473.323(1)(h), F.S., by violating Rule 61H1-26.005,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and $5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1,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 Standards for assembly of financial statements (violation of Sections 455.227(1)(q) and 473.323(1)(h), F.S., by Rule 61H1-20.0053,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w) Violation of Sections 473.323(1)(h) and 455.227(1)(q), F.S., by Rule 61H1-25.001, F.A.C. Same as subparagraph (t)2.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x) Minimum capital (violation of and Sections 455.227(1)(q) and 473.323(1)(h), F.S., by Rule 61H1-26.002,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1,000 fine and corrective action. Must document required capit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 Licensure of firm names and changes (violation of Sections 455.227(1)(q) and 473.323(1)(h), F.S., by Rules 61H1-26.003 and 61H1-26.004,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100/ month fine and corrective action. Must document licensur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z) Failure to report discipline violation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5.227(1)(i),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a) Failure to timely report being convicted or found guilty of, or entering a plea of nolo contendere or guilty to, regardless of adjudication, a crime in any jurisdiction (more than 30 days late) </w:t>
            </w:r>
          </w:p>
          <w:p>
            <w:pPr>
              <w:pStyle w:val="Normal"/>
              <w:widowControl w:val="false"/>
              <w:overflowPunct w:val="false"/>
              <w:autoSpaceDE w:val="false"/>
              <w:spacing w:lineRule="atLeast" w:line="260" w:before="0" w:after="120"/>
              <w:ind w:left="144" w:right="144" w:hanging="0"/>
              <w:textAlignment w:val="baseline"/>
              <w:rPr>
                <w:color w:val="000000"/>
                <w:sz w:val="20"/>
                <w:szCs w:val="20"/>
                <w:lang w:val="en-US" w:eastAsia="en-US"/>
              </w:rPr>
            </w:pPr>
            <w:r>
              <w:rPr>
                <w:color w:val="000000"/>
                <w:sz w:val="20"/>
                <w:szCs w:val="20"/>
                <w:lang w:val="en-US" w:eastAsia="en-US"/>
              </w:rPr>
              <w:t>(Section 455.227(1)(t),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b) Failure to obtain continuing professional education hours</w:t>
            </w:r>
          </w:p>
          <w:p>
            <w:pPr>
              <w:pStyle w:val="Normal"/>
              <w:widowControl w:val="false"/>
              <w:overflowPunct w:val="false"/>
              <w:autoSpaceDE w:val="false"/>
              <w:spacing w:lineRule="atLeast" w:line="260" w:before="0" w:after="120"/>
              <w:ind w:left="144" w:right="144" w:hanging="0"/>
              <w:textAlignment w:val="baseline"/>
              <w:rPr>
                <w:color w:val="000000"/>
                <w:sz w:val="20"/>
                <w:szCs w:val="20"/>
                <w:lang w:val="en-US" w:eastAsia="en-US"/>
              </w:rPr>
            </w:pPr>
            <w:r>
              <w:rPr>
                <w:color w:val="000000"/>
                <w:sz w:val="20"/>
                <w:szCs w:val="20"/>
                <w:lang w:val="en-US" w:eastAsia="en-US"/>
              </w:rPr>
              <w:t>(Section 473.312, F.S., Rule 61H1-33.003,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120"/>
              <w:ind w:left="144" w:right="144" w:hanging="0"/>
              <w:textAlignment w:val="baseline"/>
              <w:rPr>
                <w:color w:val="000000"/>
                <w:sz w:val="20"/>
                <w:szCs w:val="20"/>
                <w:lang w:val="en-US" w:eastAsia="en-US"/>
              </w:rPr>
            </w:pPr>
            <w:r>
              <w:rPr>
                <w:color w:val="000000"/>
                <w:sz w:val="20"/>
                <w:szCs w:val="20"/>
                <w:lang w:val="en-US" w:eastAsia="en-US"/>
              </w:rPr>
              <w:t>First Off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120"/>
              <w:ind w:left="144" w:right="144" w:hanging="0"/>
              <w:textAlignment w:val="baseline"/>
              <w:rPr>
                <w:color w:val="000000"/>
                <w:sz w:val="20"/>
                <w:szCs w:val="20"/>
                <w:lang w:val="en-US" w:eastAsia="en-US"/>
              </w:rPr>
            </w:pPr>
            <w:r>
              <w:rPr>
                <w:color w:val="000000"/>
                <w:sz w:val="20"/>
                <w:szCs w:val="20"/>
                <w:lang w:val="en-US" w:eastAsia="en-US"/>
              </w:rPr>
              <w:t>NUMBER OF HOURS LACKING</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120"/>
              <w:ind w:left="144" w:right="144" w:hanging="0"/>
              <w:textAlignment w:val="baseline"/>
              <w:rPr>
                <w:color w:val="000000"/>
                <w:sz w:val="20"/>
                <w:szCs w:val="20"/>
                <w:lang w:val="en-US" w:eastAsia="en-US"/>
              </w:rPr>
            </w:pPr>
            <w:r>
              <w:rPr>
                <w:color w:val="000000"/>
                <w:sz w:val="20"/>
                <w:szCs w:val="20"/>
                <w:lang w:val="en-US" w:eastAsia="en-US"/>
              </w:rPr>
              <w:t>1 to 16 hour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0 fine, makeup missing hours plus 20 additional penalty hours, in same category as those missed, if missing hours are ethics, penalty hours would consist of accounting/auditing, within 90 days of final order, must submit proof of compliance for next two renewal period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000 fine, makeup missing hours plus 20 additional penalty hours, in same category as those missed, if missing hours are ethics, penalty hours would consist of accounting/auditing, within 90 days of final order, must submit proof of compliance for next two renewal periods</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120"/>
              <w:ind w:left="144" w:right="144" w:hanging="0"/>
              <w:textAlignment w:val="baseline"/>
              <w:rPr>
                <w:color w:val="000000"/>
                <w:sz w:val="20"/>
                <w:szCs w:val="20"/>
                <w:lang w:val="en-US" w:eastAsia="en-US"/>
              </w:rPr>
            </w:pPr>
            <w:r>
              <w:rPr>
                <w:color w:val="000000"/>
                <w:sz w:val="20"/>
                <w:szCs w:val="20"/>
                <w:lang w:val="en-US" w:eastAsia="en-US"/>
              </w:rPr>
              <w:t>17 to 80 hour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000 fine, makeup missing hours plus additional penalty hours equal to the number of those missed, within same category as those missed, suspension until all hours are completed, must submit proof of compliance for next two renewal period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000 fine, makeup missing hours plus additional penalty hours equal to the number of those missed, within same category as those missed, suspension until all hours are completed, must submit proof of compliance for next two renewal periods</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120"/>
              <w:ind w:left="144" w:right="144" w:hanging="0"/>
              <w:textAlignment w:val="baseline"/>
              <w:rPr>
                <w:color w:val="000000"/>
                <w:sz w:val="20"/>
                <w:szCs w:val="20"/>
                <w:lang w:val="en-US" w:eastAsia="en-US"/>
              </w:rPr>
            </w:pPr>
            <w:r>
              <w:rPr>
                <w:color w:val="000000"/>
                <w:sz w:val="20"/>
                <w:szCs w:val="20"/>
                <w:lang w:val="en-US" w:eastAsia="en-US"/>
              </w:rPr>
              <w:t>Second Off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120"/>
              <w:ind w:left="144" w:right="144" w:hanging="0"/>
              <w:textAlignment w:val="baseline"/>
              <w:rPr>
                <w:color w:val="000000"/>
                <w:sz w:val="20"/>
                <w:szCs w:val="20"/>
                <w:lang w:val="en-US" w:eastAsia="en-US"/>
              </w:rPr>
            </w:pPr>
            <w:r>
              <w:rPr>
                <w:color w:val="000000"/>
                <w:sz w:val="20"/>
                <w:szCs w:val="20"/>
                <w:lang w:val="en-US" w:eastAsia="en-US"/>
              </w:rPr>
              <w:t>NUMBER OF HOURS LACKING</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120"/>
              <w:ind w:left="144" w:right="144" w:hanging="0"/>
              <w:textAlignment w:val="baseline"/>
              <w:rPr>
                <w:color w:val="000000"/>
                <w:sz w:val="20"/>
                <w:szCs w:val="20"/>
                <w:lang w:val="en-US" w:eastAsia="en-US"/>
              </w:rPr>
            </w:pPr>
            <w:r>
              <w:rPr>
                <w:color w:val="000000"/>
                <w:sz w:val="20"/>
                <w:szCs w:val="20"/>
                <w:lang w:val="en-US" w:eastAsia="en-US"/>
              </w:rPr>
              <w:t>1 to 16 hour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0 fine, makeup missing hours plus 20 additional penalty hours, in same category as those missed, if missing hours are ethics, penalty hours would consist of accounting/auditing, suspension until all hours are completed, must submit proof of compliance for next two renewal period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000 fine, makeup missing hours plus 20 additional penalty hours, in same category as those missed, if missing hours are ethics, penalty hours would consist of accounting/auditing, suspension until all hours are completed, must submit proof of compliance for next two renewal periods</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120"/>
              <w:ind w:left="144" w:right="144" w:hanging="0"/>
              <w:textAlignment w:val="baseline"/>
              <w:rPr>
                <w:color w:val="000000"/>
                <w:sz w:val="20"/>
                <w:szCs w:val="20"/>
                <w:lang w:val="en-US" w:eastAsia="en-US"/>
              </w:rPr>
            </w:pPr>
            <w:r>
              <w:rPr>
                <w:color w:val="000000"/>
                <w:sz w:val="20"/>
                <w:szCs w:val="20"/>
                <w:lang w:val="en-US" w:eastAsia="en-US"/>
              </w:rPr>
              <w:t>17 to 80 hour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000 fine, makeup missing hours plus additional penalty hours equal to the number of those missed, within same category as those missed, suspension until all hours are completed, must submit proof of compliance for next two renewal period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500 fine, makeup missing hours plus additional penalty hours equal to the number of those missed, within same category as those missed, suspension until all hours are completed, must submit proof of compliance for next two renewal periods</w:t>
            </w:r>
          </w:p>
        </w:tc>
      </w:tr>
    </w:tbl>
    <w:p>
      <w:pPr>
        <w:pStyle w:val="Normal"/>
        <w:widowControl w:val="false"/>
        <w:tabs>
          <w:tab w:val="clear" w:pos="720"/>
          <w:tab w:val="left" w:pos="360" w:leader="none"/>
          <w:tab w:val="left" w:pos="6969"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The Board shall be entitled to deviate from the above-mentioned guidelines upon a showing of aggravating or mitigating circumstances by clear and convincing evidence presented to the Board prior to the imposition of a final penalty.</w:t>
      </w:r>
    </w:p>
    <w:p>
      <w:pPr>
        <w:pStyle w:val="Normal"/>
        <w:widowControl w:val="false"/>
        <w:tabs>
          <w:tab w:val="clear" w:pos="720"/>
          <w:tab w:val="left" w:pos="360" w:leader="none"/>
          <w:tab w:val="left" w:pos="696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avating circumstances; circumstances which may justify deviating from the above set forth disciplinary guidelines and cause the enhancement of a penalty beyond the max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story of previous violations of the practice act and the rules promulgat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ase of negligence; of the magnitude and scope of the engagement and the damage inflicted upon the general public by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of violation of professional practice acts in other jurisdictions wherein the licensee has been disciplined by the appropriate regula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iolation of the provision of the practice act wherein a letter of guidance as provided in Section 455.225(3), F.S., has previously been issued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ltiple convictions of violations of the same provision of Chapter 473, F.S., or the rules promulgated thereto contained in the same administrativ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tigating circumstances; circumstances which may justify deviating from the above set forth disciplinary guidelines and cause the lessening of a penalty beyond the min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cases of negligence, the minor nature of the engagement in question and lack of danger to the public health, safety and welfare resulting from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ck of previous disciplinary history in this or any other jurisdiction wherein the licensee practices his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itution of any damages suffered by the licensee’s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s professional standing among his peers including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eps taken by the licensee or his firm to insure the non-occurrence of similar violations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gree of financial hardship incurred by a licensee as a result of the imposition of fines or the suspension of hi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operation with the Department of Business and Professional Regulation and the Board including understanding and admission of the violation by the Respond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3, 473.304 FS. Law Implemented 455.2273, 455.277, 473.323 FS. History–New 1-7-87, Amended 9-16-87, 8-25-88, 6-18-91, 12-30-91, Formerly 21A-36.004, Amended 12-7-93, 5-23-94, 8-16-99, 1-31-05, 7-28-10, 5-6-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34:00Z</dcterms:created>
  <dc:creator>FLRules_Word</dc:creator>
  <dc:description/>
  <cp:keywords/>
  <dc:language>en-US</dc:language>
  <cp:lastModifiedBy>FLRules_Word</cp:lastModifiedBy>
  <dcterms:modified xsi:type="dcterms:W3CDTF">2015-04-20T12:34:00Z</dcterms:modified>
  <cp:revision>1</cp:revision>
  <dc:subject/>
  <dc:title>61H1-36</dc:title>
</cp:coreProperties>
</file>