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4</w:t>
      </w:r>
      <w:r>
        <w:rPr>
          <w:sz w:val="20"/>
          <w:szCs w:val="20"/>
        </w:rPr>
        <w:t xml:space="preserve"> </w:t>
      </w:r>
      <w:r>
        <w:rPr>
          <w:b/>
          <w:color w:val="000000"/>
          <w:sz w:val="20"/>
          <w:szCs w:val="20"/>
          <w:lang w:val="en-US" w:eastAsia="en-US"/>
        </w:rPr>
        <w:t>Books and Records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branch office notice-filed in this state shall be exempt from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dealers are required to prepare and maintain appropriate books and records relating to their business as described in either SEC Rules 17a-3 or 17a-4, (17 C.F.R. §§ 240.17a-3, 240.17a-4), or MSRB Rules G-7, G-8 and G-9; and records evidencing compliance with NASD Rule Series 3000. The foregoing rules are </w:t>
      </w:r>
      <w:r>
        <w:rPr>
          <w:sz w:val="20"/>
          <w:szCs w:val="20"/>
        </w:rPr>
        <w:t>incorporated by reference in Rule 69W-2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ssuer/dealers are required to maintain at leas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dgers, journals (or other records) reflecting all assets, liabilities, income and expenses, and capital accounts properly maintained in accordance with United States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all promotional sales materials and correspondence used in connection with the sales of all securities as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record of all sales of securities made by, or on behalf of, the issuer as described in and in compliance with SEC Rule 17a-3(a)(1), (17 C.F.R. § 17a-3(a)(1)), </w:t>
      </w:r>
      <w:r>
        <w:rPr>
          <w:sz w:val="20"/>
          <w:szCs w:val="20"/>
        </w:rPr>
        <w:t>which is incorporated by reference in Rule 69W-200.00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ies certificate and securities holder records reflecting names and addresses of all holders of record, certificates issued to such holders, number of shares or bonds issued, and full details as to transfers or cance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issuer/dealer preparing and maintaining such records as detailed in paragraph (d) above, a qualified transfer agent/registrar may be appointed, provided such information is accessible to the issuer/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investment advisers, notwithstanding the fact that the investment adviser is not registered or required to be registered under the Investment Advisers Act of 1940, shall prepare and maintain true, accurate and current records relating to their business as described in SEC Rule 204-2, (17 C.F.R. § 275.204-2), </w:t>
      </w:r>
      <w:r>
        <w:rPr>
          <w:sz w:val="20"/>
          <w:szCs w:val="20"/>
        </w:rPr>
        <w:t>which is incorporated by reference in Rule 69W-200.002, F.A.C.</w:t>
      </w:r>
      <w:r>
        <w:rPr>
          <w:color w:val="000000"/>
          <w:sz w:val="20"/>
          <w:szCs w:val="20"/>
          <w:lang w:val="en-US" w:eastAsia="en-US"/>
        </w:rPr>
        <w:t>; and have available for the Office of Financial Regulation at leas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ial balances, financial statements prepared in accordance with United States generally accepted accounting principles, and internal audit working papers relating to the investment adviser’s business as an investment adviser. For purposes of this paragraph, “financial statements” means balance sheets, income statements, cash flow statements and net worth computations as required by Rule 69W-3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r other record of all accounts with respect to the funds, securities, or transactions of any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in writing of each agreement entered into by the investment adviser with any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le containing a copy of each record required by SEC Rule 204-2(11), (17 C.F.R. § 275.204-2(11)), including any communication by electronic media that the investment adviser circulates or distributes, directly or indirectly, to two or more persons, other than persons connected with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each written statement and each amendment or revision given or sent to any client or prospective client of the investment adviser in accordance with the provisions of SEC Rule 204-3, (17 C.F.R. § 275.204-3), which is incorporated by reference in Rule 69W-200.002, F.A.C., and a record of the dates that each written statement, and each amendment or revision was given or offered to be given to any client or prospective client who subsequently becomes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ach client that was obtained by the adviser by means of a solicitor to whom a cash fee was paid by the adviser, records required by SEC Rule 206(4)-3, (17 C.F.R. § 275.206(4)-3), which is incorporated by reference in Rule 69W-2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records required by SEC Rule 204-2(16), (17 C.F.R. § 275.204-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file containing a copy of all communications received or sent regarding any litigation involving the investment adviser or any investment adviser representative or employee, and regarding any customer or clien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ritten information about each investment advisory client that is the basis for making any recommendation or providing any investment advice to such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ritten procedures to supervise the activities of employees and investment adviser representatives that are reasonably designed to achieve compliance with applicable securities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file containing a copy of each document, other than any notices of general dissemination, that was filed with or received from any state or federal agency or self regulatory organization and that pertains to the registrant or its investment adviser representatives. Such file should contain, but is not limited to, all applications, amendments, renewal filings, and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other record preservation requirements of this rule, the following records or copies shall be required to be maintained in the business location of the investment adviser from which the customer or client is being provided or has been provided with investment advis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required to be preserved under paragraphs (a)(3), (a)(7)-(11), (a)(14)-(15), (b) and (c) inclusive, of SEC Rule 204-2 of the Investment Advisers Act of 1940, (17 C.F.R. § 275.204-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cords or copies required under the provision of paragraphs (a)(11) and (a)(16) of SEC Rule 204-2 of the Investment Advisers Act of 1940</w:t>
      </w:r>
      <w:r>
        <w:rPr>
          <w:sz w:val="20"/>
          <w:szCs w:val="20"/>
        </w:rPr>
        <w:t xml:space="preserve"> (17 C.F.R. § 275.204-2)</w:t>
      </w:r>
      <w:r>
        <w:rPr>
          <w:color w:val="000000"/>
          <w:sz w:val="20"/>
          <w:szCs w:val="20"/>
          <w:lang w:val="en-US" w:eastAsia="en-US"/>
        </w:rPr>
        <w:t xml:space="preserve">, which records or related records identify the name of the investment adviser representative providing investment advice from that business location, or which identify the business location’s physical address, mailing address, electronic mailing address, or telephone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rovisions of this rule, unless specifically designated as a required form, shall be deemed to require the preparation, maintenance, or preservation of a dealer’s or investment adviser’s books and records in a particular form or system, provided that whatever form or system utilized by such dealer’s or investment adviser’s course of business is sufficient to provide an audit trail of all business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ery investment adviser that has its principal place of business in a state other than this state shall be exempt from the requirements of this rule, provided the investment adviser is licensed in such state and is in compliance with that state’s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books and records described in this rule shall be preserv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records required under subsection (1) of this rule shall be preserved for such periods of time as specified in either SEC Rule 17a-4, (17 C.F.R. § 240.17a), or MSRB Rule G-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records required under subsection (2) of this rule shall be preserved for a period of not less than five (5) years while effectively registered with the Office of Financial Regulation, nor for less than five (5) years after withdrawal or expiration of registration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oks and records required to be prepared under the provisions of subsection (3) shall be maintained and preserved in an easily accessible place for a period of not less than five years from the end of the fiscal year during which the last entry was made on such record, the first two years in the principal office of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oks and records required to be made under the provisions of subsection (3), shall be maintained and preserved for a period of not less than five years from the end of the fiscal year during which the last entry was made on such record or for the time period during which the investment adviser was registered or required to be registered in the state, if registered less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investment adviser registered or required to be registered in this state and which has a business location in this state shall maintain at such busines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ords or copies required under the provisions of paragraphs (a)(3), (a)(7)-(10), (a)(14)-(15), (b), and (c) of SEC Rule 204-2, (17 C.F.R. § 275.204-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ords or copies required under the provisions of paragraphs (3)(a)-(k) above related to customers or clients for whom the investment adviser representative provides or has provided investment advisory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ords or copies required under the provisions of paragraphs (a)(11) and (a)(16) of SEC Rule 204-2, (17 C.F.R. § 275.204-2), which records or related records identify the name of the investment adviser representative or which identify the business location’s physical address, mailing address, electronic mailing address, or telephone number. The records will be maintained for the period described in subsections (d) and (e) of SEC Rule 204-2, (17 C.F.R. § 275.204-2). The investment adviser shall be responsible for ensuring compliance with the provision of this subsection. SEC Rule 204-2, (17 C.F.R. § 275-204-2).</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w:t>
      </w:r>
      <w:r>
        <w:rPr>
          <w:sz w:val="20"/>
          <w:szCs w:val="20"/>
        </w:rPr>
        <w:t xml:space="preserve"> </w:t>
      </w:r>
      <w:r>
        <w:rPr>
          <w:color w:val="000000"/>
          <w:sz w:val="20"/>
          <w:szCs w:val="20"/>
          <w:lang w:val="en-US" w:eastAsia="en-US"/>
        </w:rPr>
        <w:t>Where the investment adviser inadvertently held or obtained a client’s securities or funds and returned them to the client within three business days or has forwarded third party checks within 24 hours, the investment adviser will be considered as not having custody but shall keep a ledger or other listing of all securities or funds held or obtained, including the following inform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Issu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ype of security and ser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Date of issu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For debt instruments, the denomination, interest rate and maturity da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Certificate number, including alphabetical prefix or suffix;</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Name in which register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Date given to the advis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h) Date sent to client or send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Form of delivery to client or sender, or copy of the form of delivery to client or sender; an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j) Mail confirmation number, if applicable, or confirmation by client or sender of the fund’s or security’s retu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1), 517.1215 FS. Law Implemented 517.121(1), 517.1215 FS. History–New 12-5-79, Amended 9-20-82, Formerly 3E-600.14, Amended 10-14-90, 8-1-91, 6-16-92, 1-11-93, 9-9-96, 6-22-98, 1-25-00, 10-30-03, Formerly 3E-600.014, Amended 10-23-06, 5-15-07, 11-22-10, 11-11-13, 9-22-14, 5-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8:00Z</dcterms:created>
  <dc:creator>FLRules_Word</dc:creator>
  <dc:description/>
  <cp:keywords/>
  <dc:language>en-US</dc:language>
  <cp:lastModifiedBy>FLRules_Word</cp:lastModifiedBy>
  <dcterms:modified xsi:type="dcterms:W3CDTF">2015-04-20T12:38:00Z</dcterms:modified>
  <cp:revision>1</cp:revision>
  <dc:subject/>
  <dc:title>69W-600</dc:title>
</cp:coreProperties>
</file>