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107 Use of Force with Mentally Disordered Inma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Rule 33-602.210, F.A.C., Use of Force, specify the conditions under which force may be used, and apply to the use of force with inmates with a diagnosed mental disorder as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f force as specified in Rule 33-602.210, F.A.C., may be used on those inmates with a diagnosed mental illness only as a last resort;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 emergency, or situations in which there is imminent threat of bodily harm to the inmate or others, when time and circumstances permit, medical and mental health care staff shall be consulted to assess if the force to be used is dangerous to that inmate’s well-being, or likely to exacerbate the current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use of force is less likely to result in physical injury to the inmate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emical agents shall not be used in inpatient mental health settings, except when it reasonably appears necessary in ord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vent an inmate or inmates from taking control of the health unit, or to subdue a take over of the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ent an inmate from taking a hostage or to help fre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vent an inmate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ce may be used to administer court-ordered treatment, treatment which is necessary to protect the health of other persons, or treatment which is necessary to protect the inmate against self-inflicted injury or death, only by or under the order and supervision of a physician or design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35, 945.49 FS. Law Implemented 944.09, 944.35, 945.49 FS. History–New 5-27-97, Formerly 33-40.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