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400.002 Registration of Issuer Under Section 517.051(9), F.S., as Issuer/Deal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issuer of securities who elects to offer or sell its own securities pursuant to Section 517.051(9), F.S., is required to be registered as an issuer/dealer pursuant to Section 517.12(2), F.S. The issuer shall comply with the rules of the Financial Services Commisssion for registration as an issuer/dealer as set forth under Rule 69W-600.001 and subsection 69W-600.004(1), F.A.C., in addition to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inancial statements required for registration as an issuer/dealer should be prepared in accordance with the provisions of subparagraph 69W-600.0151(5)(b)2.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nt for registration as an issuer/dealer or principal shall comply with the examination requirements of Rule 69W-600.00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issuer/dealer shall comply with the net capital requirements of paragraph 69W-600.0151(3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51(9), 517.12 FS. History–New 12-5-79, Amended 9-20-82, Formerly 3E-400.02, 3E-400.002, Amended 5-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0:00Z</dcterms:created>
  <dc:creator>FLRules_Word</dc:creator>
  <dc:description/>
  <cp:keywords/>
  <dc:language>en-US</dc:language>
  <cp:lastModifiedBy>FLRules_Word</cp:lastModifiedBy>
  <dcterms:modified xsi:type="dcterms:W3CDTF">2015-04-20T12:40:00Z</dcterms:modified>
  <cp:revision>1</cp:revision>
  <dc:subject/>
  <dc:title>69W-400</dc:title>
</cp:coreProperties>
</file>