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108 Discipline and Confinement of Mentally Disordered Inma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mates with a diagnosed mental illness shall be subject to the provisions of Rules 33-601.301-.314, F.A.C., Inmate Discipline, except as noted 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ntal health staff are authorized to provide written or verbal input to the disciplinary team before disciplinary action is taken against any inmate who has a diagnosed mental illness, or who is impaired due to mental retardation. The input of mental health staff shall be limited to description of the role, if any, that mental impairment may have played in the behavior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ho are patients in isolation management, transitional care, crisis stabilization care, or acute mental health hospital care shall not be subjected to administrative confinement, disciplinary confinement, or close management unless the inmate has been assessed by clinical staff as mentally competent and responsible and accountable for his or her behavior. The results of the clinical assessment shall be communicated to classification and documented in the health record by a mental health staff professional. If the inmate is found to be competent and responsible, the disciplinary team shall determine the appropriate discipline, including confinement, in accordance with Rules 33-601.301-.314, F.A.C. Any such confinement shall be performed within the inpatient setting, in accord with unit operating procedures and the individualized services plan. Documentation of all such incidents shall also be considered as part of the ongoing assessment of risk for violence by the risk assessment team as describ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inmates are admitted to, transitional care, crisis stabilization care, or acute hospital care, any prior confinement, or close management status shall be suspended until the inmate is discharged from the specialized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inmate in confinement or close management status is determined to be in need of inpatient mental health care, an assessment of risk for violence shall be completed by a risk assessment team. The risk assessment team shall consist of a staff member from mental health, security and classification. This risk assessment shall be the basis for recommendations for restrictions on the inmate’s movement, housing program participation and clinical activities while the inmate is in an inpatient unit. The assessment of risk for violent behavior shall include a review of the health and institutional record, the inmate’s adjustment to incarceration, and the inmate’s disciplinary or confinement status at the time of the referral for inpatient treatment. Restrictions shall be determined based on staff and inmate safety, and institutional security, and shall be documented in the healt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inmate is admitted to the inpatient unit, the risk assessment shall be reviewed by clinical, classification and security staff at the time of admission, and at least every 60 days thereafter, to determine the appropriateness of restrictions on housing, movement, and activities. Modifications shall be documented in the inmate’s health record. Disagreement among the risk assessment team related to the level of risk presented by the inmate, or the determination of restrictions to be recommended for inclusion in the individualized service plan shall be referred to the warden for resolution. The warden is authorized to contact regional and central office for recommendations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mate transferred to an inpatient setting from protective management may still need protection while in a crisis stabilization or transitional care unit. Protective management status or request shall be evaluated with written or verbal input from the clinical staff, in accordance with Rule 33-602.2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944.09, 945.49 FS. History–New 5-27-97, Amended 7-9-98, Formerly 33-4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