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5, 10:00 a.m. E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Room 101, Tallahassee, FL 32399-09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Management Services will conduct a public meeting for the Invitation to Negotiate (ITN) No.: DMS 14/15-011, entitled “People First Human Resources Outsourcing”. The purpose of the meeting is for the evaluators to meet in a public forum to submit and confirm technical scor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ammy.Davis@dm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ug Dickinson, (850)488-043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ammy Davis, Procurement Officer, (850)410-1423. </w:t>
      </w:r>
      <w:hyperlink r:id="rId5">
        <w:r>
          <w:rPr>
            <w:rStyle w:val="InternetLink"/>
            <w:rFonts w:eastAsia="Times New Roman"/>
            <w:szCs w:val="20"/>
          </w:rPr>
          <w:t>dms.purchasing@dm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hyperlink" Target="mailto:dms.purchasing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44:00Z</dcterms:created>
  <dc:creator>Collins, John M. "Jack"</dc:creator>
  <dc:description/>
  <cp:keywords/>
  <dc:language>en-US</dc:language>
  <cp:lastModifiedBy>Collins, John M. "Jack"</cp:lastModifiedBy>
  <dcterms:modified xsi:type="dcterms:W3CDTF">2015-04-20T14:47:00Z</dcterms:modified>
  <cp:revision>3</cp:revision>
  <dc:subject/>
  <dc:title/>
</cp:coreProperties>
</file>