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/Okaloosa/Santa Rosa Regional Utility Authority announces public meetings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Wednesday, April 29, 2015: 2:30 p.m. RUA TAC, 3:30 p.m. RU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iceville City Council Chambers, 208 North Partin Drive South, Niceville, FL 3257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Regional Utility Authority Technical Advisory Committee, and the Regional Utility Authori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traci.goodhart@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226-8914, ext. 22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traci.goodhart@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226-8914, ext. 222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traci.goodhart@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raci.goodhart@wfrpc.org" TargetMode="External"/><Relationship Id="rId5" Type="http://schemas.openxmlformats.org/officeDocument/2006/relationships/hyperlink" Target="mailto:traci.goodhart@wfrpc.org" TargetMode="External"/><Relationship Id="rId6" Type="http://schemas.openxmlformats.org/officeDocument/2006/relationships/hyperlink" Target="mailto:traci.goodhart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7:00Z</dcterms:created>
  <dc:creator>Collins, John M. "Jack"</dc:creator>
  <dc:description/>
  <cp:keywords/>
  <dc:language>en-US</dc:language>
  <cp:lastModifiedBy>Collins, John M. "Jack"</cp:lastModifiedBy>
  <dcterms:modified xsi:type="dcterms:W3CDTF">2015-04-20T15:52:00Z</dcterms:modified>
  <cp:revision>2</cp:revision>
  <dc:subject/>
  <dc:title/>
</cp:coreProperties>
</file>