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ransportation Disadvantaged Services - Committee Meeting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5, 2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oard Room of the Broward Metropolitan Planning Organization, Trade Centre South, 100 West Cypress Creek Road, Suite 850, Fort Lauderdale, Florida 3330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annual Committee Review of the Local Coordinating Board for Transportation Disadvantaged Services (LCB). The review includes: the LCB Bylaws, Grievance Procedures, and the CTC Evalu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www.browardmpo.org/about-us/agendas-minute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riscila Clawges at </w:t>
      </w:r>
      <w:hyperlink r:id="rId5">
        <w:r>
          <w:rPr>
            <w:rStyle w:val="InternetLink"/>
            <w:rFonts w:eastAsia="Times New Roman"/>
            <w:szCs w:val="20"/>
          </w:rPr>
          <w:t>clawgesp@browardmpo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954)876-00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www.browardmpo.org/about-us/agendas-minutes" TargetMode="External"/><Relationship Id="rId5" Type="http://schemas.openxmlformats.org/officeDocument/2006/relationships/hyperlink" Target="mailto:clawgesp@browardmp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6:00Z</dcterms:created>
  <dc:creator>Collins, John M. "Jack"</dc:creator>
  <dc:description/>
  <cp:keywords/>
  <dc:language>en-US</dc:language>
  <cp:lastModifiedBy>Collins, John M. "Jack"</cp:lastModifiedBy>
  <dcterms:modified xsi:type="dcterms:W3CDTF">2015-04-20T16:21:00Z</dcterms:modified>
  <cp:revision>2</cp:revision>
  <dc:subject/>
  <dc:title/>
</cp:coreProperties>
</file>