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. Johns River Water Management District</w:t>
        </w:r>
      </w:hyperlink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arris Chain of Lakes Restoration Council announces a public meeting to which all persons are invited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May 1, 2015, 9:00 a.m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Lake County Administration Building, Second Floor, County Commission Meeting Room, 315 West Main Street, Tavares, FL 32778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, review and evaluation of various issues and topics having specific reference to the Harris Chain of Lakes in Lake County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 the St. Johns River Water Management District, attn: Steve Fitzgibbons, 4049 Reid Street, Palatka, FL 32177; by email at </w:t>
      </w:r>
      <w:hyperlink r:id="rId4">
        <w:r>
          <w:rPr>
            <w:rStyle w:val="InternetLink"/>
            <w:rFonts w:eastAsia="Times New Roman"/>
            <w:szCs w:val="20"/>
          </w:rPr>
          <w:t>sfitzgib@sjrwmd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 by phone at (386)312-2369, or by visiting the Council’s website at harrischainoflakescouncil.com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329-4500. If you are hearing or speech impaired, please contact the agency using the Florida Relay Service, 1(800)955-8771 (TDD) or 1(800)955-8770 (Voice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hyperlink" Target="mailto:sfitzgib@sjrwmd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6:43:00Z</dcterms:created>
  <dc:creator>Collins, John M. "Jack"</dc:creator>
  <dc:description/>
  <cp:keywords/>
  <dc:language>en-US</dc:language>
  <cp:lastModifiedBy>Collins, John M. "Jack"</cp:lastModifiedBy>
  <dcterms:modified xsi:type="dcterms:W3CDTF">2015-04-20T18:10:00Z</dcterms:modified>
  <cp:revision>2</cp:revision>
  <dc:subject/>
  <dc:title/>
</cp:coreProperties>
</file>