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Water Management District (SWFWMD) announces a public meeting to which all persons are invited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May 11, 2015, 2:00 p.m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Lecanto Government Building, 3600 West Sovereign Path, Suite 266, Lecanto, FL 34461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itrus County Task Force Meeting to discuss issues relative to the Tsala Apopka Chain of Lakes, Lake Rousseau and Crystal River/Kings Bay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aterMatters.org – Boards, Meetings &amp; Event Calendar; 1(800)423-1476 (FL only) or (352)796-7211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SWFWMD Human Resources Bureau Chief at 1(800)423-1476 (FL only) or (352)796-7211, ext. 4703; TDD (FL only) 1(800)231-6103 or email: </w:t>
      </w:r>
      <w:hyperlink r:id="rId4">
        <w:r>
          <w:rPr>
            <w:rStyle w:val="InternetLink"/>
            <w:rFonts w:eastAsia="Times New Roman"/>
            <w:szCs w:val="20"/>
          </w:rPr>
          <w:t>ADACoordinator@swfwmd.state.fl.us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or more information, you may contact: </w:t>
      </w:r>
      <w:hyperlink r:id="rId5">
        <w:r>
          <w:rPr>
            <w:rStyle w:val="InternetLink"/>
            <w:rFonts w:eastAsia="Times New Roman"/>
            <w:szCs w:val="20"/>
          </w:rPr>
          <w:t>Jeanette.lopez@watermatters.org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1(800)423-1476 (FL only) or (352)796-7211, ext. 4378 (Ad Order EXE0419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mailto:ADACoordinator@swfwmd.state.fl.us" TargetMode="External"/><Relationship Id="rId5" Type="http://schemas.openxmlformats.org/officeDocument/2006/relationships/hyperlink" Target="mailto:Jeanette.lopez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20:19:00Z</dcterms:created>
  <dc:creator>Collins, John M. "Jack"</dc:creator>
  <dc:description/>
  <cp:keywords/>
  <dc:language>en-US</dc:language>
  <cp:lastModifiedBy>Brown, Cari L.</cp:lastModifiedBy>
  <dcterms:modified xsi:type="dcterms:W3CDTF">2015-04-21T13:59:00Z</dcterms:modified>
  <cp:revision>5</cp:revision>
  <dc:subject/>
  <dc:title/>
</cp:coreProperties>
</file>