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0"/>
          <w:szCs w:val="17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17"/>
            <w:u w:val="single"/>
          </w:rPr>
          <w:t>Division of Hotels and Restauran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17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17"/>
        </w:rPr>
        <w:tab/>
        <w:t>Safety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NOTICE IS HEREBY GIVEN that on April 20, 2015, the Department of Business and Professional Regulation, Division of Hotels and Restaurants, Bureau of Elevator Safety, received a petition for Residence Inn. Petitioner seeks an emergency variance of the requirements of ASME A17.1, Section 2.1.4 and FBC 3004.1, as adopted by subsection 61C-5.001(1), F.A.C., that requires upgrading the elevators control of smoke and hot gases and hoistway venting which poses a significant economic/financial hardship. Any interested person may file comments within 5 days of the publication of this notice with Michelle Comingore, Bureau of Elevator Safety, 1940 North Monroe Street, Tallahassee, Florida 32399-1013 (VW2015-099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17"/>
        </w:rPr>
      </w:pPr>
      <w:r>
        <w:rPr>
          <w:rFonts w:eastAsia="Times New Roman" w:cs="Times New Roman" w:ascii="Times New Roman" w:hAnsi="Times New Roman"/>
          <w:sz w:val="20"/>
          <w:szCs w:val="17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7:00Z</dcterms:created>
  <dc:creator>Collins, John M. "Jack"</dc:creator>
  <dc:description/>
  <cp:keywords/>
  <dc:language>en-US</dc:language>
  <cp:lastModifiedBy>Brown, Cari L.</cp:lastModifiedBy>
  <dcterms:modified xsi:type="dcterms:W3CDTF">2015-04-21T12:51:00Z</dcterms:modified>
  <cp:revision>3</cp:revision>
  <dc:subject/>
  <dc:title/>
</cp:coreProperties>
</file>