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3 Mental Health Treatment Facilities - Care of Inmat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rovisions of Rule 33-602.101, F.A.C., shall apply unless otherwise stated herein. The issue of clothing, health or comfort items may be restricted should clinical staff determine that the inmate may cause harm to himself or others by the use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944.09, 945.49 FS. History–New 11-3-85, Formerly 33-23.08, Amended 10-9-96, Formerly 33-2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akoon</cp:lastModifiedBy>
  <dcterms:modified xsi:type="dcterms:W3CDTF">2006-12-12T19:45:00Z</dcterms:modified>
  <cp:revision>3</cp:revision>
  <dc:subject/>
  <dc:title>CHAPTER 33-404 MENTAL HEALTH SERVICES</dc:title>
</cp:coreProperties>
</file>