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public meetings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Thursday, May 21, 2015, 4:30 p.m., open house; 5:30 p.m., panel discussi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Brooksville Office, 2379 Broad St., Brooksville, FL 3460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outhwest Florida Water Management District (District) will hold public workshops for the Withlacoochee River Watershed Initiative to gather feedback about the preliminary results of 19 model scenario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Mark.fulkerson@watermatters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1(800)423-1476 (FL only) or (352)796-7211, ext. 4410 (Ad Order EXE042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Mark.fulkerson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22:00Z</dcterms:created>
  <dc:creator>Collins, John M. "Jack"</dc:creator>
  <dc:description/>
  <cp:keywords/>
  <dc:language>en-US</dc:language>
  <cp:lastModifiedBy>Brown, Cari L.</cp:lastModifiedBy>
  <dcterms:modified xsi:type="dcterms:W3CDTF">2015-04-21T14:08:00Z</dcterms:modified>
  <cp:revision>4</cp:revision>
  <dc:subject/>
  <dc:title/>
</cp:coreProperties>
</file>