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Gubernatorial Fellows Board of Directors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hursday, May 7, 2015, 12:30 p.m. – 4:3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Capitol, Plaza Level, Governor’s Office, Large Conference Room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Director’s Update, Vote on Minutes from April 6th Meeting, Fundraising Plan, Class X Reception, Hoffman Public Service Award Votes, Washington DC Fellowship Award, Jeb Bush Award For Outstanding Achievement Presentations, Jeb Bush Award For Outstanding Achievement Vote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 Ted Stratton at </w:t>
      </w:r>
      <w:hyperlink r:id="rId3">
        <w:r>
          <w:rPr>
            <w:rStyle w:val="InternetLink"/>
            <w:rFonts w:eastAsia="Times New Roman"/>
          </w:rPr>
          <w:t>Ted.Stratton@eog.myflorida.com</w:t>
        </w:r>
      </w:hyperlink>
      <w:r>
        <w:rPr>
          <w:rFonts w:eastAsia="Times New Roman"/>
          <w:color w:val="000000"/>
        </w:rPr>
        <w:t xml:space="preserve"> or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7:00Z</dcterms:created>
  <dc:creator>Collins, John M. "Jack"</dc:creator>
  <dc:description/>
  <cp:keywords/>
  <dc:language>en-US</dc:language>
  <cp:lastModifiedBy>Brown, Cari L.</cp:lastModifiedBy>
  <dcterms:modified xsi:type="dcterms:W3CDTF">2015-04-22T13:19:00Z</dcterms:modified>
  <cp:revision>5</cp:revision>
  <dc:subject/>
  <dc:title/>
</cp:coreProperties>
</file>