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3-404.204 Mental Health Treatment Facilities - Use of Force.</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provisions of Rule 33-602.210, F.A.C., shall apply unless otherwise stat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straints shall not be used unless ordered by a physician, licensed psychologist, or registered nurse specialist with a counter-signature by a physician for orders issued by nonphysicians. Restraints shall not be used as a method of controlling inmates whose actions do not pose a threat of physical harm to themselves, others or property. The attending physician shall prepare a report documenting the factual basis upon which his decision to use restraints was made. Any force used to apply the restraints shall be documented in the physician’s report. The provisions of subsection 33-602.210(7), F.A.C., shall not be applicable whenever a physician or his designee orders the use of force or restraints for the purpose of administering medical, mental or dental health care to an inmate and said force is documented by the authorizing physician; therefore, it shall not be necessary for the physician to prepare a Report of Forc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physician or his designee shall examine and treat any injuries resulting from use of force or restraints in accordance with the provisions of subsection 33-602.210(7), F.A.C. It shall not be necessary for the physician to submit his report to the warden for investigation as required in subsection 33-602.210(7), F.A.C., if the use of force or restraints which resulted in the injury was pursuant to the orders of a physician or his designee. If a Report of Force Used is not required by the rules of the department, Forms DC4-701C and DC4-708 shall be filed in the medical record. Forms DC4-701C and DC4-708 have been incorporated by reference into subsection 33-602.210(8),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944.09, 945.49 FS. Law Implemented 20.315, 944.09, 945.48, 945.49 FS. History–New 11-3-85, Formerly 33-23.10, Amended 10-9-96, Formerly 33-23.01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53:00Z</dcterms:created>
  <dc:creator>Feng Xiao</dc:creator>
  <dc:description/>
  <cp:keywords/>
  <dc:language>en-US</dc:language>
  <cp:lastModifiedBy>Feng Xiao</cp:lastModifiedBy>
  <dcterms:modified xsi:type="dcterms:W3CDTF">2006-09-22T18:53:00Z</dcterms:modified>
  <cp:revision>2</cp:revision>
  <dc:subject/>
  <dc:title>CHAPTER 33-404 MENTAL HEALTH SERVICES</dc:title>
</cp:coreProperties>
</file>