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15, 9:30 a.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: l(605)475-3220, participant access code: 588858#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FY 15-16 Florida’s Wildlife Legacy Initiative’s State Wildlife Grants project idea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rea Alden, Fish and Wildlife Conservation Commission, State Wildlife Grants Coordinator at (850)617-9558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4:00Z</dcterms:created>
  <dc:creator>Collins, John M. "Jack"</dc:creator>
  <dc:description/>
  <cp:keywords/>
  <dc:language>en-US</dc:language>
  <cp:lastModifiedBy>Brown, Cari L.</cp:lastModifiedBy>
  <dcterms:modified xsi:type="dcterms:W3CDTF">2015-04-21T14:52:00Z</dcterms:modified>
  <cp:revision>3</cp:revision>
  <dc:subject/>
  <dc:title/>
</cp:coreProperties>
</file>