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404.205 Mental Health Treatment Facilities - Inmate Disciplin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sions of Rules 33-601.301-.314, F.A.C., shall apply unless otherwise stated herein. Disciplinary violations by an inmate shall be reviewed with treatment staff to determine if the inmate is responsible for his behavior prior to taking disciplinary action. The warden of a mental health treatment facility shall ensure that an institutional operating procedure is created governing the review for responsibility and treatment alternatives for those deemed not responsible. If it is determined that the inmate is not responsible for his behavior, disciplinary action shall not be taken. The single rooms which are available for medically ordered isolation shall be used also for inmates requiring disciplinary or administrative confinement. When an inmate is in administrative or disciplinary status, mental health treatment shall continu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5.49 FS. Law Implemented 20.315, 944.09, 944.35, 945.48, 945.49 FS. History–New 11-3-85, Formerly 33-23.12, Amended 10-9-96, Formerly 33-23.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404 MENTAL HEALTH SERVICES</dc:title>
</cp:coreProperties>
</file>