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UTILITY AUTHORIT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Tampa Bay Water - A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July 22, 2015, 1:00 p.m. ‒ 5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Tampa Bay Water Administrative Offices, Training Room, 1st Floor, 2575 Enterprise Road, Clearwater, Florida 3376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 public meeting of the Selection Committee for The Request for Proposals for Grant Funding &amp; Legislative Assistance Services CONTRACT NO.: 2016-002. As a part of the selection process, the Selection Committee will conduct interviews of the top ranked firms, and discuss their final recommend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ecords Department at (727)796-235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47:00Z</dcterms:created>
  <dc:creator>Brown, Cari L.</dc:creator>
  <dc:description/>
  <cp:keywords/>
  <dc:language>en-US</dc:language>
  <cp:lastModifiedBy>Brown, Cari L.</cp:lastModifiedBy>
  <dcterms:modified xsi:type="dcterms:W3CDTF">2015-07-09T11:47:00Z</dcterms:modified>
  <cp:revision>2</cp:revision>
  <dc:subject/>
  <dc:title/>
</cp:coreProperties>
</file>