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LETTERS OF INTENT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The Agency for Health Care Administration received and accepted the following letters of intent for the </w:t>
      </w:r>
      <w:r>
        <w:rPr>
          <w:rFonts w:eastAsia="Times New Roman"/>
          <w:color w:val="000000"/>
          <w:lang w:val="en-US" w:eastAsia="en-US"/>
        </w:rPr>
        <w:t>May 20, 2015</w:t>
      </w:r>
      <w:r>
        <w:rPr>
          <w:rFonts w:eastAsia="Times New Roman"/>
          <w:color w:val="000000"/>
        </w:rPr>
        <w:t xml:space="preserve"> application filing date for </w:t>
      </w:r>
      <w:r>
        <w:rPr>
          <w:rFonts w:eastAsia="Times New Roman"/>
          <w:color w:val="000000"/>
          <w:szCs w:val="24"/>
          <w:lang w:val="en-US" w:eastAsia="en-US"/>
        </w:rPr>
        <w:t>Other Beds and Programs</w:t>
      </w:r>
      <w:r>
        <w:rPr>
          <w:rFonts w:eastAsia="Times New Roman"/>
          <w:color w:val="000000"/>
        </w:rPr>
        <w:t xml:space="preserve"> batching cycle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Escambia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Date Filed: </w:t>
      </w:r>
      <w:r>
        <w:rPr>
          <w:rFonts w:eastAsia="Times New Roman"/>
          <w:color w:val="000000"/>
          <w:lang w:val="en-US" w:eastAsia="en-US"/>
        </w:rPr>
        <w:t>4/20/2015</w:t>
      </w:r>
      <w:r>
        <w:rPr>
          <w:rFonts w:eastAsia="Times New Roman"/>
          <w:color w:val="000000"/>
        </w:rPr>
        <w:tab/>
        <w:t xml:space="preserve">LOI #: </w:t>
      </w:r>
      <w:r>
        <w:rPr>
          <w:rFonts w:eastAsia="Times New Roman"/>
          <w:color w:val="000000"/>
          <w:lang w:val="en-US" w:eastAsia="en-US"/>
        </w:rPr>
        <w:t>N150400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Specialty Health and Rehabilitation Cent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FL HUD Pensacola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Add 30 community nursing home bed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Escambia</w:t>
        <w:tab/>
        <w:t>District: 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2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NF Bay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NF Ba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90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Escambia</w:t>
        <w:tab/>
        <w:t>District: 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3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ruittHealth - Escambia County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ruittHealth - Escambia Count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20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Columbia</w:t>
        <w:tab/>
        <w:t>District: 3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4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MF Orange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MF Orange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113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Columbia</w:t>
        <w:tab/>
        <w:t>District: 3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5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lm Garden of Lake City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alm Garden of Lake Cit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13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Columbia</w:t>
        <w:tab/>
        <w:t>District: 3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6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ruittHealth - Alachua County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ruittHealth - Alachua Count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13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Columbia</w:t>
        <w:tab/>
        <w:t>District: 3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7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Terrace Enterprises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Terrace Enterprise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20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8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Innovative Medical Management Solutions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Innovative Medical Management Solution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47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09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Oak Hammock at the University of Florida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Oak Hammock at the University of Floirda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17 community nursing home beds through the conversion of 17 sheltered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0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lm Garden of Gainesville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alm Garden of Gainesville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47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utnam</w:t>
        <w:tab/>
        <w:t>District: 3-3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1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Crestwood Nursing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Crestwood Nursing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34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utnam</w:t>
        <w:tab/>
        <w:t>District: 3-3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2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Lakewood Nursing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Lakewood Nursing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34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3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Ocala SNF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Ocala SNF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20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Duval</w:t>
        <w:tab/>
        <w:t>District: 4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4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Edgewood Nursing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Edgewood Nursing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14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Duval</w:t>
        <w:tab/>
        <w:t>District: 4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5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Innovative Medical Management Solutions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Innovative Medical Management Solution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14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6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Saint Johns SNF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Saint Johns SNF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20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asco</w:t>
        <w:tab/>
        <w:t>District: 5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7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Innovative Medical Management Solutions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Innovative Medical Management Solution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44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asco</w:t>
        <w:tab/>
        <w:t>District: 5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8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Southern Pines Healthcare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LP New Port Riche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44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19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Orange SNF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Orange SNF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20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0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Innovative Medical Management Solutions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Innovative Medical Management Solution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33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1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Village on the Green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Lifespace Communitie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33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2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Seminole SNF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Seminole SNF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120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Collier</w:t>
        <w:tab/>
        <w:t>District: 8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3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remier Place at the Glenview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elican Bay Retirement Service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14 community nursing home beds through the conversion of up to 14 sheltered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Indian River</w:t>
        <w:tab/>
        <w:t>District: 9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4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lm Garden of Vero Beach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alm Garden of Vero Beach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nine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5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VI at Aventura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CC-Aventura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40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6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Florida Medical Systems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Florida Medical System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45 community nursing home beds and a partial of 15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7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lm Garden of Aventura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alm Garden of Aventura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45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8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ediatric Specialty Care of Florida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ediatric Specialty Care of Florida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sing home of up to 45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Hernando</w:t>
        <w:tab/>
        <w:t>District: 3D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29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Hospice of Citrus and The Nature Coast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Hospice of Citrus County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Duval</w:t>
        <w:tab/>
        <w:t>District: 4A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0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Haven Hospice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North Central Florida Hospice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inpatient hospice facility of up to 24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1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Advanced Hospice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Advanced Home Care Service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2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BayCare Hospice of Pinellas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BayCare Hospice of Pinella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3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Brookdale Hospice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Brookdale Hospice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4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Chapters Hospice of Pinellas County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Chapters Hospice of Pinellas County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5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Compassionate Care Hospice of the Gulf Coast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Compassionate Care Hospice of the Gulf Coast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6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Covenant Hospice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Covenant Hospice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7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Odyssey Healthcare of Marion County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Odyssey Healthcare of Marion Count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8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lm Garden Hospice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Palm Garden Hospice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or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39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Regency Hospice of Northwest Florida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Regency Hospice of Northwest Florida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0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Seasons Hospice and Palliative Care of Pinellas County, LLC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Seasons Hospice and Palliative Care of Pinellas County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1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Tidewell Hospice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Tidewell Hospice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2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VITAS Healthcare Corporation of Floirda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VITAS Healthcare Corporation of Florida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olk</w:t>
        <w:tab/>
        <w:t>District: 6B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3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Compassionate Care Hospice of Central Florida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Compassionate Care Hospice of Central Florida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hospice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anatee</w:t>
        <w:tab/>
        <w:t>District: 6C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4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Tidewell Hospice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Tidewell Hospice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12-bed inpatient hospice facility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 (Service Area 2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5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Largo Medical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Largo Medical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n adult liver transplantation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inellas</w:t>
        <w:tab/>
        <w:t>District: 5 (Service Area 2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6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Largo Medical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Largo Medical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n adult pancreas transplantation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alm Beach</w:t>
        <w:tab/>
        <w:t>District: 9 (Service Area 4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7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Delray Medical Center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Delray Medical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n adult heart transplantation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Broward</w:t>
        <w:tab/>
        <w:t>District: 10 (Service Area 4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8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Memorial Regional Hospital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South Broward Hospital District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pediatric kidney transplantation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Broward</w:t>
        <w:tab/>
        <w:t>District: 10 (Service Area 4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4/20/2015</w:t>
        <w:tab/>
        <w:t>LOI #: N1504049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Memorial Regional Hospital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South Broward Hospital District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n adult kidney transplantation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color w:val="000000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color w:val="000000"/>
          <w:lang w:val="en-US" w:eastAsia="en-US"/>
        </w:rPr>
        <w:t>June 24, 2015</w:t>
      </w:r>
      <w:r>
        <w:rPr>
          <w:rFonts w:eastAsia="Times New Roman"/>
          <w:color w:val="000000"/>
        </w:rPr>
        <w:t>, the date the application is scheduled to be deemed complete. Tentative hearing dates will be published on May 27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6:00Z</dcterms:created>
  <dc:creator>Collins, John M. "Jack"</dc:creator>
  <dc:description/>
  <cp:keywords/>
  <dc:language>en-US</dc:language>
  <cp:lastModifiedBy>Collins, John M. "Jack"</cp:lastModifiedBy>
  <dcterms:modified xsi:type="dcterms:W3CDTF">2015-04-21T16:05:00Z</dcterms:modified>
  <cp:revision>2</cp:revision>
  <dc:subject/>
  <dc:title/>
</cp:coreProperties>
</file>