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404.206 Mental Health Treatment Facilities - Administrative Confin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visions of Rule 33-602.220, F.A.C., shall apply unless otherwise stat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an inmate is placed in administrative confinement status for reasons outlined in Rule 33-602.220, F.A.C., the Senior Correctional Officer shall communicate the reasons for such placement to the senior mental health professional on duty who may recommend any additional supervision, observation or other treatment requirements for the inmate. The Senior Correctional Officer shall record any additional requirements in the Offender Based Information System (OBIS) electronic classification log. Staff shall be advised of any additional supervision or observation requirements and record this information in the inmate’s treatment chart and the Daily Record of Segregation Form DC6-229. Form DC6-229 has been incorporated by reference into subsection 33-602.22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an inmate is placed in a single room for reasons of a medical or psychiatric nature, it will not be considered administrative confinement and attendant documentation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rsonal visits to inmates in administrative confinement will be made at least once a week by the Classification Team to determine whether a status change should be recommend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945.49 FS. Law Implemented 20.315, 944.09, 944.35, 945.48, 945.49 FS. History–New 11-3-85, Formerly 33-23.13, 33-23.013, Amended 11-17-03, 11-17-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3:00Z</dcterms:created>
  <dc:creator>Feng Xiao</dc:creator>
  <dc:description/>
  <cp:keywords/>
  <dc:language>en-US</dc:language>
  <cp:lastModifiedBy>Feng Xiao</cp:lastModifiedBy>
  <dcterms:modified xsi:type="dcterms:W3CDTF">2006-09-22T18:53:00Z</dcterms:modified>
  <cp:revision>2</cp:revision>
  <dc:subject/>
  <dc:title>CHAPTER 33-404 MENTAL HEALTH SERVICES</dc:title>
</cp:coreProperties>
</file>