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Veterinary Medicine announces a telephone conference call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7, 2015, 1:3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Access phone: 1(888)670-3525, conference code: 4630467138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Probable Cause Panel meeting, portions of which may be closed to the public. Agenda available on request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Board of Veterinary Medicine, 1940 North Monroe Street, Tallahassee, FL 32399, (850)717-1981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Board of Veterinary Medicine, 1940 North Monroe Street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56:00Z</dcterms:created>
  <dc:creator>Collins, John M. "Jack"</dc:creator>
  <dc:description/>
  <cp:keywords/>
  <dc:language>en-US</dc:language>
  <cp:lastModifiedBy>Brown, Cari L.</cp:lastModifiedBy>
  <dcterms:modified xsi:type="dcterms:W3CDTF">2015-04-28T13:21:00Z</dcterms:modified>
  <cp:revision>4</cp:revision>
  <dc:subject/>
  <dc:title/>
</cp:coreProperties>
</file>