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4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utnam Lodge, 15487 Northwest Highway 19, Cross City, FL 3262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 to consider District business and conduct public hearings on regulatory and real estate matters, a workshop may follow the board meeting. On Friday, May 15, 2015, at 9:00 a.m., the Governing Board members will leave Putnam Lodge and travel to site visits at Steinhatchee Sink, Steinhatchee Rise and Steinhatchee Fall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6:00Z</dcterms:created>
  <dc:creator>Collins, John M. "Jack"</dc:creator>
  <dc:description/>
  <cp:keywords/>
  <dc:language>en-US</dc:language>
  <cp:lastModifiedBy>Brown, Cari L.</cp:lastModifiedBy>
  <dcterms:modified xsi:type="dcterms:W3CDTF">2015-04-24T13:53:00Z</dcterms:modified>
  <cp:revision>3</cp:revision>
  <dc:subject/>
  <dc:title/>
</cp:coreProperties>
</file>