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Children and Families announces public meetings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S AND TIMES: April 30, 2015, 4:00 p.m.: Meeting #1, Reply Opening and Review of Mandatory Requirements; May 4, 2015, 4:00 p.m.: Meeting #2, Debriefing Meeting of the Evaluators; May 12, 2015, 10:00 a.m.: Meeting #3, Meeting of the Negotiation Team for Development of Recommendation for Awar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Children and Families, 1317 Winewood Blvd., Bldg. 1, Suite 140, Tallahassee, FL 3239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ENERAL SUBJECT MATTER TO BE CONSIDERED: All meetings are concerning the DCF Invitation to Negotiate #ITN4A2ME3, Management and Leadership Development. The ITN was advertised on the DMS Vendor Bid System Electronic Posting Site, </w:t>
      </w:r>
      <w:hyperlink r:id="rId4">
        <w:r>
          <w:rPr>
            <w:rStyle w:val="InternetLink"/>
            <w:rFonts w:eastAsia="Times New Roman"/>
          </w:rPr>
          <w:t>http://www.myflorida.com/apps/vbs/vbs_www.main_menu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meeting agendas will be posted to the DCF websit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d Harrell at </w:t>
      </w:r>
      <w:hyperlink r:id="rId5">
        <w:r>
          <w:rPr>
            <w:rStyle w:val="InternetLink"/>
            <w:rFonts w:eastAsia="Times New Roman"/>
          </w:rPr>
          <w:t>Ted.Harrell@myflfamilies.com</w:t>
        </w:r>
      </w:hyperlink>
      <w:r>
        <w:rPr>
          <w:rFonts w:eastAsia="Times New Roman"/>
          <w:color w:val="000000"/>
        </w:rPr>
        <w:t xml:space="preserve"> or (850)717-459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Ted Harrell, Procurement Mana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Ted.Harrell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8:00Z</dcterms:created>
  <dc:creator>Collins, John M. "Jack"</dc:creator>
  <dc:description/>
  <cp:keywords/>
  <dc:language>en-US</dc:language>
  <cp:lastModifiedBy>Brown, Cari L.</cp:lastModifiedBy>
  <dcterms:modified xsi:type="dcterms:W3CDTF">2015-04-23T14:45:00Z</dcterms:modified>
  <cp:revision>4</cp:revision>
  <dc:subject/>
  <dc:title/>
</cp:coreProperties>
</file>