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8.0011</w:t>
        </w:r>
      </w:hyperlink>
      <w:r>
        <w:rPr>
          <w:rFonts w:eastAsia="Times New Roman"/>
          <w:color w:val="000000"/>
        </w:rPr>
        <w:tab/>
        <w:t>Standard Terms Applicable to Order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21, 2015, the Board of Medicine received a petition for waiver or variance filed on behalf of James A. Yelton-Rossello, M.D., from subparagraph 64B8-8.0011(7)(a)1., F.A.C., with regard to the 20-mile geographic proximity for Petitioner’s monitoring physician during the probationary period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Petition for Variance or Waiver may be obtained by contacting: André Ourso, J.D., M.P.H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5:00Z</dcterms:created>
  <dc:creator>Collins, John M. "Jack"</dc:creator>
  <dc:description/>
  <cp:keywords/>
  <dc:language>en-US</dc:language>
  <cp:lastModifiedBy>Brown, Cari L.</cp:lastModifiedBy>
  <dcterms:modified xsi:type="dcterms:W3CDTF">2015-04-22T14:23:00Z</dcterms:modified>
  <cp:revision>5</cp:revision>
  <dc:subject/>
  <dc:title/>
</cp:coreProperties>
</file>