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30.003</w:t>
        </w:r>
      </w:hyperlink>
      <w:r>
        <w:rPr>
          <w:rFonts w:eastAsia="Times New Roman"/>
          <w:color w:val="000000"/>
        </w:rPr>
        <w:tab/>
        <w:t>Physician Assistant Licensur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21, 2015, the Board of Medicine received a petition for waiver or variance filed by Aaron Tate, PA-C, from Rules 64B8-30.003, 1.007, and 64B15-6.003, F.A.C., with regard to the requirement for submission of the Petitioner’s diploma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Petition for Variance or Waiver may be obtained by contacting André Ourso, J.D., M.P.H., Executive Director, Board of Medicine,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9:00Z</dcterms:created>
  <dc:creator>Collins, John M. "Jack"</dc:creator>
  <dc:description/>
  <cp:keywords/>
  <dc:language>en-US</dc:language>
  <cp:lastModifiedBy>Brown, Cari L.</cp:lastModifiedBy>
  <dcterms:modified xsi:type="dcterms:W3CDTF">2015-04-22T14:24:00Z</dcterms:modified>
  <cp:revision>3</cp:revision>
  <dc:subject/>
  <dc:title/>
</cp:coreProperties>
</file>