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52</w:t>
        </w:r>
      </w:hyperlink>
      <w:r>
        <w:rPr>
          <w:rFonts w:eastAsia="Times New Roman"/>
          <w:color w:val="000000"/>
        </w:rPr>
        <w:tab/>
        <w:t>Licenses Granted Based on The American Dental Licensing Exam from Other Jurisdiction: Full-time Practice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7, 2015, the Board of Dentistry received a petition for variance of waiver filed by Francis R. DeLuca, on behalf of Flavio A Kottar, DDS, seeking a variance or waiver of paragraph 64B5-2.0152(1)(a), F.A.C., which requires that applicants who are relocating to this state based on scores from the ADLEX that was administered in a jurisdiction other than Florida, must engage in the full-time practice of dentistry, which is defined as completion of one thousand two hundred (1,200) hours of practice within the geographical boundaries of Florida within the first year of obtaining a Florida dental licens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 Sue Foster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9:00Z</dcterms:created>
  <dc:creator>Collins, John M. "Jack"</dc:creator>
  <dc:description/>
  <cp:keywords/>
  <dc:language>en-US</dc:language>
  <cp:lastModifiedBy>Brown, Cari L.</cp:lastModifiedBy>
  <dcterms:modified xsi:type="dcterms:W3CDTF">2015-04-22T13:56:00Z</dcterms:modified>
  <cp:revision>4</cp:revision>
  <dc:subject/>
  <dc:title/>
</cp:coreProperties>
</file>