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209 Mental Health Treatment Facilities -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which are used in implementing the provisions of this chapter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DC4-626, Petition and Certificate for Admission to the Corrections Mental Healt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C4-627, Notice of Petition and Certificate for Admission to the Department of Corrections Mental Healt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DC4-628, Waiver of Hearing for Admission to the Department of Corrections Mental Healt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DC4-629, Request for Hearing After Initially Waiving This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DC4-630, Notification to Court of Inmate’s Action Regarding Hearing or Admission to the Department of Corrections Mental Healt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m DC4-631, Notice of Hearing on Petition and Certificate for Admission to the Department of Corrections Mental Healt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m DC4-632, Application for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m DC4-633, Order for Admission to the Department of Corrections Mental Healt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m DC4-634, Request for Order Authorizing Continued Admission to the Department of Corrections Mental Health Treatment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m DC4-635, Notice to Inmate of Request for Continued Admission to the Department of Corrections Mental Healt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 DC4-636, Waiver of Hearing for Continued Admission to the Department of Corrections Mental Healt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m DC4-637, Notice to Representative of Request for Continued Admission to the Department of Corrections Mental Healt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orm DC4-638, Notice of Hearing for Continued Admission to the Department of Corrections Mental Health Treatment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orm DC4-639, Application for Attorney – Continued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orm DC4-640, Order for Continued Admission to the Department of Corrections Mental Health Institu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pies of these forms may be obtained from the Corrections Mental Health Institution or from the Bureau of Health Services, Department of Corrections, 2601 Blair Stone Road, Tallahassee, Florida 32301. If forms are to be mailed, the request must be accompanied by a self-addressed stamped envelope. The effective date of these forms is November 3, 198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5.21, 945.49 FS. Law Implemented 120.55, 945.21, 945.49 FS. History–New 11-3-85, Formerly 33-23.25, Formerly 33-23.0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