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  <w:szCs w:val="22"/>
          <w:u w:val="single"/>
        </w:rPr>
        <w:t>REQUEST FOR STATEMENT OF QUALIFICATIONS (SOQ)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  <w:szCs w:val="22"/>
        </w:rPr>
        <w:t xml:space="preserve">As an </w:t>
      </w:r>
      <w:r>
        <w:rPr>
          <w:rFonts w:eastAsia="Times New Roman"/>
          <w:color w:val="000000"/>
          <w:szCs w:val="22"/>
        </w:rPr>
        <w:t>architect/engineer</w:t>
      </w:r>
      <w:r>
        <w:rPr>
          <w:rFonts w:eastAsia="Times New Roman"/>
          <w:color w:val="000000"/>
          <w:spacing w:val="-2"/>
          <w:szCs w:val="22"/>
        </w:rPr>
        <w:t>, you are invited to submit an SOQ to the Florida Department of Agriculture and Consumer Services, Division of Administration, hereinafter referred to as Owner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2"/>
        </w:rPr>
        <w:t>The Department is seeking the services of architect/engineer specializing in design-build projects for a new petroleum laboratory/office building and a new market tenant building at the Pompano Farmer’s Market, 1255 W. Atlantic Boulevard, Pompano Beach, FL 33069. The total project budget is estimated at $3,700,000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  <w:szCs w:val="22"/>
        </w:rPr>
        <w:t xml:space="preserve">PROJECT NAME &amp; LOCATION: </w:t>
      </w:r>
      <w:r>
        <w:rPr>
          <w:rFonts w:eastAsia="Times New Roman"/>
          <w:color w:val="000000"/>
          <w:szCs w:val="22"/>
        </w:rPr>
        <w:t>Pompano Farmer’s Market, 1255 W. Atlantic Boulevard, Pompano Beach, FL 33069.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  <w:szCs w:val="22"/>
        </w:rPr>
        <w:t xml:space="preserve">SOLICITATION DOCUMENT: The entire solicitation document, which includes specifications, may be viewed and downloaded from the Vendor </w:t>
      </w:r>
      <w:r>
        <w:rPr>
          <w:rFonts w:eastAsia="Times New Roman"/>
          <w:color w:val="000000"/>
          <w:szCs w:val="22"/>
        </w:rPr>
        <w:t xml:space="preserve">Bid System at </w:t>
      </w:r>
      <w:hyperlink r:id="rId4">
        <w:r>
          <w:rPr>
            <w:rStyle w:val="InternetLink"/>
            <w:rFonts w:eastAsia="Times New Roman"/>
            <w:szCs w:val="22"/>
          </w:rPr>
          <w:t>http://myflorida.com</w:t>
        </w:r>
      </w:hyperlink>
      <w:r>
        <w:rPr>
          <w:rFonts w:eastAsia="Times New Roman"/>
          <w:color w:val="000000"/>
          <w:szCs w:val="22"/>
        </w:rPr>
        <w:t>, click on Business, Doing Business with the State of Florida, Everything for Vendors and Customers, Vendor Bid System, Search Advertisements, Bid Number SOQ/DA-14/15-56 or by calling the Purchasing Office at (850)617-7181.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  <w:szCs w:val="22"/>
        </w:rPr>
        <w:t>PUBLIC ENTITY CRIME INFORMATION STATEMENT: A person or affiliate who has been placed on the convicted vendor list following a conviction for a public entity crime may not submit a bid on a contract to provide any goods or services to a public entity, may not submit a bid on a contract with a public entity for 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 in excess of the threshold amount provided in Section 287.017, for Category Two for a period of 36 months from the date of being placed on the convicted vendor list.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  <w:szCs w:val="22"/>
        </w:rPr>
        <w:t>DISCRIMINATION; DENIAL OR REVOCATION FOR THE RIGHT TO TRANSACT BUSINESS WITH PUBLIC ENTITIES: An entity or affiliate who had been placed on the discriminatory vendor list may not submit a bid on a contract to provide any goods or services to a public entity, may not submit a bid on a contract with a public entity for 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.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pacing w:val="-2"/>
          <w:szCs w:val="22"/>
        </w:rPr>
      </w:pPr>
      <w:r>
        <w:rPr>
          <w:rFonts w:eastAsia="Times New Roman"/>
          <w:color w:val="000000"/>
          <w:spacing w:val="-2"/>
          <w:szCs w:val="22"/>
        </w:rPr>
        <w:t>Statements of Qualifications will be received and publicly opened: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  <w:szCs w:val="22"/>
        </w:rPr>
        <w:t>DATE AND TIME: May 22, 2015, 2:00 p.m.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  <w:szCs w:val="22"/>
        </w:rPr>
        <w:t>PLACE: Florida Department of Agriculture and Consumer Services, 407 S. Calhoun Street, SB-8 Mayo Building, Tallahassee, Florida 32399, (850)617-7181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Times New Roman"/>
          <w:color w:val="000000"/>
          <w:spacing w:val="-2"/>
          <w:szCs w:val="22"/>
        </w:rPr>
        <w:t xml:space="preserve">CONTRACT AWARD: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spacing w:val="-2"/>
            <w:szCs w:val="22"/>
            <w:u w:val="single"/>
          </w:rPr>
          <w:t>http://fcn.state.fl.us/owa_vbs/owa/vbs_www.main_menu</w:t>
        </w:r>
      </w:hyperlink>
      <w:r>
        <w:rPr>
          <w:rFonts w:eastAsia="Times New Roman"/>
          <w:color w:val="000000"/>
          <w:spacing w:val="-2"/>
          <w:szCs w:val="22"/>
        </w:rPr>
        <w:t>. Failure to file a protest within the time prescribed in Section 120.57(3), Florida Statutes, shall constitute a waiver of proceedings under Chapter 120, Florida Statutes. If no protest is filed, the contract will be awarded to the qualified bidder in accordance with Chapter 60D-5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05:00Z</dcterms:created>
  <dc:creator>Collins, John M. "Jack"</dc:creator>
  <dc:description/>
  <cp:keywords/>
  <dc:language>en-US</dc:language>
  <cp:lastModifiedBy>Brown, Cari L.</cp:lastModifiedBy>
  <dcterms:modified xsi:type="dcterms:W3CDTF">2015-04-22T16:25:00Z</dcterms:modified>
  <cp:revision>3</cp:revision>
  <dc:subject/>
  <dc:title/>
</cp:coreProperties>
</file>