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enter for Independent Living in Central Florida, Inc.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7, 2015, 9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720 North Denning Drive, Winter Park, FL 32789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Board recruitment and onboarding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Luana Kutz, (407)623-1070, </w:t>
      </w:r>
      <w:hyperlink r:id="rId4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Luana Kutz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Luana Kutz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lkutz@cilorland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12:00Z</dcterms:created>
  <dc:creator>Collins, John M. "Jack"</dc:creator>
  <dc:description/>
  <cp:keywords/>
  <dc:language>en-US</dc:language>
  <cp:lastModifiedBy>Brown, Cari L.</cp:lastModifiedBy>
  <dcterms:modified xsi:type="dcterms:W3CDTF">2015-04-22T16:22:00Z</dcterms:modified>
  <cp:revision>2</cp:revision>
  <dc:subject/>
  <dc:title/>
</cp:coreProperties>
</file>