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64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autoSpaceDE w:val="true"/>
        <w:spacing w:lineRule="auto" w:line="264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>60FF1-5.0015</w:t>
        <w:tab/>
        <w:t>Authorized Expenditures</w:t>
      </w:r>
    </w:p>
    <w:p>
      <w:pPr>
        <w:pStyle w:val="Normal"/>
        <w:spacing w:lineRule="auto" w:line="264"/>
        <w:jc w:val="both"/>
        <w:rPr/>
      </w:pPr>
      <w:r>
        <w:rPr/>
        <w:t>The E911 Board announces a workshop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y 13, 2015, 2:00 p.m.</w:t>
      </w:r>
    </w:p>
    <w:p>
      <w:pPr>
        <w:pStyle w:val="Normal"/>
        <w:spacing w:lineRule="auto" w:line="264"/>
        <w:jc w:val="both"/>
        <w:rPr/>
      </w:pPr>
      <w:r>
        <w:rPr/>
        <w:t>PLACE: Embassy Suites Hotel, 225 Shorecrest Drive, Altamonte Springs, Florida 32701, (844)496-9355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Notice of Development of Rulemaking published in the Florida Administrative Register on April 15, 2015 (Vol. 41, No. 73)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Penney Taylor, Board Clerk, E911 Board, 4030 Esplanade Way, Suite 135G, Tallahassee, Florida 32399-0950, (850)414-9636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 is asked to advise the agency at least 5 days before the workshop by contacting: Penney Taylo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0" TargetMode="External"/><Relationship Id="rId3" Type="http://schemas.openxmlformats.org/officeDocument/2006/relationships/hyperlink" Target="../../gateway/organization.asp%3Fid=9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39:00Z</dcterms:created>
  <dc:creator>Angela Southwell</dc:creator>
  <dc:description/>
  <cp:keywords/>
  <dc:language>en-US</dc:language>
  <cp:lastModifiedBy>Brown, Cari L.</cp:lastModifiedBy>
  <cp:lastPrinted>2015-04-22T14:36:00Z</cp:lastPrinted>
  <dcterms:modified xsi:type="dcterms:W3CDTF">2015-04-22T18:55:00Z</dcterms:modified>
  <cp:revision>4</cp:revision>
  <dc:subject/>
  <dc:title/>
</cp:coreProperties>
</file>