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501.302 Copying Services for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stitutions and facilities shall provide photographic copying services to inmates submitting legal documents and accompanying evidentiary materials to courts and administrative bodies. No provision of this section shall be implemented in such a way as to conflict with any rule or order of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s will be copied only if they are necessary to initiate a legal or administrative action or if they must be filed or served in a pending action. Except as otherwise provided in this rule, the number of copies made shall be the number required to be filed and served according to the rules of the court or administrative body, or required per order of the court or administrative body, plus one copy for the inmate to keep if the original is file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ying services shall not be provided to make copies of Form DC6-236, Inmate Request, or Form DC1-303, Request for Administrative Remedy or Appeal, attachments that are a continuation of the request portion of Form DC6-236, or attachments that are a continuation of part A of Form DC1-303. However, inmates shall be provided copying services for documents to be attached to Forms DC6-236, Inmate Request, and DC1-303, Request for Administrative Remedy or Appeal, as accompanying evidentiary material. The number of copies made shall not exceed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tle 42, United States Code, Section 1983, civil rights complaints filed into federal district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be provided a copy for the inmate if the original must be filed with the court, and one copy for each named defendant if the complaint names five or fewer defend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more than five defendants are named in the complaint, the inmate shall only be made one file copy to keep if the original complaint must be filed with the court. No copies shall be made to serve defendants until the inmate presents a court order indicating that the complaint is not being dismissed pursuant to Title 28, United States Code, Section 1915, and directs that specific defendants must be served with a copy. The law library shall then make the inmate the number of copies needed to serve all the defend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ses, statutes, and other reference materials are not evidentiary materials and will not be copied to accompany legal documents unless the inmate is required to provide such copies by law, court rule,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 requests for access to records of the department shall be handled in accordance with Rule 33-601.901, F.A.C. Documents will not be provided in response to a public records request from an inmate unless the inmate has a sufficient balance in his account, unencumbered by liens, to cover the cost of the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 requests for copying services shall be submitted on Form DC5-154, Copying Service Request and Withdrawal. Form DC5-154 and the documents to be copied shall be submitted to the Law Library Supervisor, or other staff the warden designates to approve copying service requests, for approval. The law library supervisor or other approving staff may inspect an inmate’s documents to ensure that the material to be copied is of a legal or administrative nature and is in accordance with the reason the inmate provided for needing the copies; however, the law library supervisor or other approving staff shall not read the documents. Form DC5-154 is hereby incorporated by reference. Copies of this form are available from the Forms Control Administrator, Office of Research, Planning and Support Services, 2601 Blair Stone Road, Tallahassee, Florida 32399-2500. The effective date of this form is 4-2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will be charged $0.15 per page for standard legal or letter size copies, or if special equipment or paper is required the institution is authorized to charge up to the estimated actual cost to the institution of making the copies. Only one-sided copies will be made; two-sided copies will not be made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ling or Service in Actions Challenging Convictions, Sentences, or Prison Conditions. Inmates who are without funds shall not be denied copying services for documents and accompanying evidentiary materials needed to initiate a legal or administrative action or which must be filed or served in a pending action that challenges convictions and sentences or prison conditions, or are required to be filed or served per order of the court or administrative body. However, the cost of providing copies for documents to be filed or served is a debt owed by the inmate that shall be collected as follows: At the time the inmate submits his request for copies, the department shall place a hold on the inmate’s account for the estimated cost of providing the copies. The cost of providing the copies shall be collected from any existing balance in the inmate’s bank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 Copies shall be provided at a rate of $0.15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less they have sufficient funds in their inmate trust account to cover the complete cost of making the copies, inmates shall not be provided copying servic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or administrative proceedings that do not relate to a challenge of convictions or sentences, or to challenges of pris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Records requests pursuant to Rule 33-601.9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s for records made during the course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law library supervisor or other approving staff may require an inmate for whom copies are to be made to seal the copies, except for his file copy, in envelopes and mail them immediately. This requirement, if imposed, shall be explained to the inmate before copies are made. Before the envelopes are sealed and mailed, the librarian or mail collection representative shall stamp the document(s) to be mailed and the inmate’s copy, if provided by the inmate, “Provided to (name of institution) on (blank to insert date) for mailing.” The mail collection representative shall then have the inmate initial the document(s) next to the stam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315, 944.09 FS. Law Implemented 20.315, 944.09 FS. History–New 10-6-83, Formerly 33-3.051, Amended 6-13-88, 8-20-89, 2-12-91, 4-10-94, 4-21-96, 6-29-98, Formerly 33-3.0051, 33-602.405, Amended 4-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501 EDUCATION</dc:title>
</cp:coreProperties>
</file>