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  <w:lang w:val="en-US" w:eastAsia="en-US"/>
        </w:rPr>
        <w:t>B-11.0254 How to Apply for Emergency Unemployment Compens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443.1317(1)(b) FS. Law Implemented 443.091, 443.101, 443.111, 443.151, 443.221(3) FS. History–New 8-11-10, Amended 12-19-10, 11-27-11</w:t>
      </w:r>
      <w:r>
        <w:rPr>
          <w:rFonts w:eastAsia="SimSun;宋体"/>
          <w:i/>
          <w:sz w:val="18"/>
          <w:szCs w:val="18"/>
        </w:rPr>
        <w:t>, Formerly 60BB-3.0254, Repealed 5-3-15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