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public meetings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S AND TIMES: Wednesday, May 13, 2015, 12:00 Noon; Thursday, May 14, 2015, 8:00 a.m.; Friday, May 15, 2015, 8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ilton Melbourne Beach Oceanfront, 3003 North Highway A1A, Melbourne, FL 3290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, disciplinary and committee meetings of the boar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5:00Z</dcterms:created>
  <dc:creator>Collins, John M. "Jack"</dc:creator>
  <dc:description/>
  <cp:keywords/>
  <dc:language>en-US</dc:language>
  <cp:lastModifiedBy>Brown, Cari L.</cp:lastModifiedBy>
  <dcterms:modified xsi:type="dcterms:W3CDTF">2015-04-23T15:16:00Z</dcterms:modified>
  <cp:revision>4</cp:revision>
  <dc:subject/>
  <dc:title/>
</cp:coreProperties>
</file>