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503.002 Marriage of an Inmate While Incarcera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edure for Requesting Permission to Marry. Requests to marry while incarcerated must be submitted to the warden in writing by both parties. The written request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ment of desire to marry from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approval from the parents or guardian of all parties under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from a chaplain or other staff member as designated by the chaplain indicating that the inmate and the proposed spouse have received information concerning the parameters of marriage in the institu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 for Consideration of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psychological and security evaluation indicates that the marriage of the inmate will not pose a threat to the inmate’s security or the security and order of the institution nor to public safety, a written recommendation from the staff psychologist and the correctional officer chief shall be submitted to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rden shall forward the recommendation along with the items listed in subsection 33-503.002(2), F.A.C. to the chaplaincy services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aplaincy services administrator shall review the request for compliance with this rule and forward it with his findings to the secretary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ecretary or his designee shall make the final decision as to whether the marriage presents a threat to the security or order of the institution or to public safety. The warden or his designated representative shall advise the parties in writing of the decision and the basis for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 for Marriage. If an inmate is permitted to marry while incarcerated, the following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and spouse shall be responsible for making all arrangements in keeping with the statutes governing marriag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mate is not a participant in a supervised release or furlough program, the proposed spouse is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king the application for the marriage license and arrangements for necessary forms to be sent to the inmate f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king arrangements for the cere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os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mate will not be furloughed, the department is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ranging for the inmate to have an opportunity to finalize the marriage license application in keeping with the statutes governing marriag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ranging for suitable place for the marriage ceremony to be conducted at the institution, and an authorized person to conduct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urning completed marriage license to county judge after completion of marriage cere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minimize the impact of the ceremony on security, marriage ceremonies shall be of a limited nature. The extent of the individual ceremony shall be limited by the warden consistent with the maintenance of proper security and welfare of the instit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315, 944.09 FS. Law Implemented 944.09 FS. History–New 1-29-81, Amended 4-18-82, Formerly 33-3.13, Amended 5-21-89, 4-23-91, Formerly 33-3.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503 CHAPLAINCY SERVICES</dc:title>
</cp:coreProperties>
</file>