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14, 2015, June 11, 2015, July 9, 2015, August 13, 2015, September 10, 2015, October 8, 2015, November 12, 2015, December 10, 2015, 1:00 p.m. – 2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overnment Center in Viera, 2725 Judge Fran Jamieson Way, Building C, Atlantic Room, Viera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revard Council LTCOP busines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3:00Z</dcterms:created>
  <dc:creator>Collins, John M. "Jack"</dc:creator>
  <dc:description/>
  <cp:keywords/>
  <dc:language>en-US</dc:language>
  <cp:lastModifiedBy>Brown, Cari L.</cp:lastModifiedBy>
  <dcterms:modified xsi:type="dcterms:W3CDTF">2015-04-24T15:54:00Z</dcterms:modified>
  <cp:revision>4</cp:revision>
  <dc:subject/>
  <dc:title/>
</cp:coreProperties>
</file>