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ureau of Radiation Contro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5, 10:00 a.m. –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Airport Marriott, Duval Room, 4200 George J. Bean Parkway, Tampa, Florida 3360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MENDED NOTICE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Florida Administrative Code Chapters 64E-3 and 64E-5; Chapters 404 and 468, Part IV, F.S., including the implementation of legislation affecting these Chapters; the Bureau of Radiation Control, including its Internet site; and other business. This meeting is not a rule workshop or rule hearing concerning any ongoing rule development or promulgation for rules in Florida Administrative Code Chapter 64E-3 or Chapter 64E-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Brenda Andrews, Bureau of Radiation Control, Bin C21, 4052 Bald Cypress Way, Tallahassee, FL 32399-1741, (850)245-4266, </w:t>
      </w:r>
      <w:hyperlink r:id="rId4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Tallahassee, FL 32399-1741, (850)245-4266, </w:t>
      </w:r>
      <w:hyperlink r:id="rId5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Brenda Andrews, Bureau of Radiation Control, Bin C21, 4052 Bald Cypress Way, Tallahassee, FL 32399-1741, (850)245-4266, </w:t>
      </w:r>
      <w:hyperlink r:id="rId6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Brenda.Andrews@FLHealth.gov" TargetMode="External"/><Relationship Id="rId5" Type="http://schemas.openxmlformats.org/officeDocument/2006/relationships/hyperlink" Target="mailto:Brenda.Andrews@FLHealth.gov" TargetMode="External"/><Relationship Id="rId6" Type="http://schemas.openxmlformats.org/officeDocument/2006/relationships/hyperlink" Target="mailto:Brenda.Andrew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30:00Z</dcterms:created>
  <dc:creator>Collins, John M. "Jack"</dc:creator>
  <dc:description/>
  <cp:keywords/>
  <dc:language>en-US</dc:language>
  <cp:lastModifiedBy>Brown, Cari L.</cp:lastModifiedBy>
  <dcterms:modified xsi:type="dcterms:W3CDTF">2015-04-24T17:02:00Z</dcterms:modified>
  <cp:revision>3</cp:revision>
  <dc:subject/>
  <dc:title/>
</cp:coreProperties>
</file>