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Highway Safety and Motor Vehicles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12, 2015, 8:00 a.m. – 12:00 Noon, ET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2900 Apalachee Parkway, Tallahassee, Florida 32399, Conference Room A427; GoTo Meeting call-in information is also provided below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Motorist Modernization Advisory Board is meeting to receive an update on Phase 1 of the Motorist Modernization project. System functionality and requirements will also be presented to the group for consideration and input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genda: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Roll Call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Overview of the Motorist Modernization Project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Approval of the Advisory Board Charter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 Motorist Modernization Project Update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 System Functionality and Requirements Discussion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 Comments and Question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7. Adjournment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Please join the meeting from your computer, tablet or smartphone: </w:t>
      </w:r>
      <w:hyperlink r:id="rId3">
        <w:r>
          <w:rPr>
            <w:rStyle w:val="InternetLink"/>
            <w:rFonts w:eastAsia="Times New Roman"/>
          </w:rPr>
          <w:t>https://global.gotomeeting.com/join/178355757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You can also dial in using your phone; United States (toll-free) 1(877)309-2070, United States +1(312)757-3119, access code: 178-355-757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the agenda is included above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 Terrence Samuel, 2900 Apalachee Parkway, Room D312, Tallahassee, FL 32399, (850)617-2100, </w:t>
      </w:r>
      <w:hyperlink r:id="rId4">
        <w:r>
          <w:rPr>
            <w:rStyle w:val="InternetLink"/>
            <w:rFonts w:eastAsia="Times New Roman"/>
          </w:rPr>
          <w:t>terrencesamuel@flhsmv.gov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global.gotomeeting.com/join/178355757" TargetMode="External"/><Relationship Id="rId4" Type="http://schemas.openxmlformats.org/officeDocument/2006/relationships/hyperlink" Target="mailto:terrencesamuel@flhsmv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8:00:00Z</dcterms:created>
  <dc:creator>Collins, John M. "Jack"</dc:creator>
  <dc:description/>
  <cp:keywords/>
  <dc:language>en-US</dc:language>
  <cp:lastModifiedBy>Brown, Cari L.</cp:lastModifiedBy>
  <dcterms:modified xsi:type="dcterms:W3CDTF">2015-04-24T18:47:00Z</dcterms:modified>
  <cp:revision>3</cp:revision>
  <dc:subject/>
  <dc:title/>
</cp:coreProperties>
</file>