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rPr>
          <w:rFonts w:eastAsia="Times New Roman"/>
          <w:color w:val="000000"/>
        </w:rPr>
      </w:pPr>
      <w:r>
        <w:rPr>
          <w:rFonts w:eastAsia="Times New Roman"/>
          <w:color w:val="000000"/>
        </w:rPr>
        <w:t>On April 6, 2015, the Division of Hotels and Restaurants received a Petition for an Emergency Variance for paragraph 61C-1.004(1)(a), F.A.C., Section 5-203.13, 2009 FDA Food Code, paragraph 61C-1.004(2)(a), F.A.C., subsection 61C-4.010(7), F.A.C., subsection 61C-4.010(6), F.A.C., and Section 6-402.11, 2009 FDA Food Code from Taco Bus St. Pete located in St. Petersburg. The above referenced F.A.C. addresses the requirement that at least one service sink be provided for the cleaning of mops or similar cleaning tools and the disposal of mop water; and at least one accessible bathroom be provided for use by customers and employees. They are requesting to utilize the mopsink and bathroom facilities located within an adjacent establishment under the same ownership for use by both customers and employees.</w:t>
      </w:r>
    </w:p>
    <w:p>
      <w:pPr>
        <w:pStyle w:val="Normal"/>
        <w:rPr>
          <w:rFonts w:eastAsia="Times New Roman"/>
          <w:color w:val="000000"/>
        </w:rPr>
      </w:pPr>
      <w:r>
        <w:rPr>
          <w:rFonts w:eastAsia="Times New Roman"/>
          <w:color w:val="000000"/>
        </w:rPr>
        <w:t>The Petition for this variance was published in Vol. 41, No. 68, F.A.R., on April 8, 2015. The Order for this Petition was signed and approved on April 15,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bathroom facilities within Taco Bus (SEA6216684) are maintained in a clean and sanitary manner, all sinks are provided with hot and cold running water under pressure and are available during all hours of operation. The Petitioner shall also ensure that all handwash sinks used by employees are provided with a handwash sign, soap and approved hand drying devices. The Petitioner shall also ensure directional signage is installed within or outside the establishment clearly stating the location of the bathrooms. If the ownership of Taco Bus changes (Taco Bus St. Pete LLC), a signed agreement for use of the facilities is required immediately.</w:t>
      </w:r>
    </w:p>
    <w:p>
      <w:pPr>
        <w:pStyle w:val="Normal"/>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27:00Z</dcterms:created>
  <dc:creator>Collins, John M. "Jack"</dc:creator>
  <dc:description/>
  <cp:keywords/>
  <dc:language>en-US</dc:language>
  <cp:lastModifiedBy>Brown, Cari L.</cp:lastModifiedBy>
  <dcterms:modified xsi:type="dcterms:W3CDTF">2015-04-24T18:45:00Z</dcterms:modified>
  <cp:revision>6</cp:revision>
  <dc:subject/>
  <dc:title/>
</cp:coreProperties>
</file>