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unshine 811 announces a public meetings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May 20, 2015, 12:00 Noon – 5:00 p.m., Committee meetings; May 21, 2015, 8:00 a.m. – 5:00 p.m., Annual and Board Meeting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unshine 811, 11 Plantation Rd., DeBary, FL 32713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The following committees meet sequentially beginning at 12:00 Noon on May 20, 2015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erations, Damage Prevention, Legislative Ad-Hoc, Policy &amp; Bylaws Ad-Hoc, Executive Director Salary Ad-Hoc, &amp; Finance Committe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nual Meeting: annual director elections and review of F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oard meeting: officer elections, committee selections, voting on committee motions. Meeting begins immediately following Annual Meeti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sunshine811.com/images/stories/board/2015/201505_agenda.docx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hyperlink" Target="http://www.sunshine811.com/images/stories/board/2015/201505_agenda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9:00Z</dcterms:created>
  <dc:creator>Collins, John M. "Jack"</dc:creator>
  <dc:description/>
  <cp:keywords/>
  <dc:language>en-US</dc:language>
  <cp:lastModifiedBy>Brown, Cari L.</cp:lastModifiedBy>
  <dcterms:modified xsi:type="dcterms:W3CDTF">2015-04-30T13:54:00Z</dcterms:modified>
  <cp:revision>4</cp:revision>
  <dc:subject/>
  <dc:title/>
</cp:coreProperties>
</file>