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504.302 Community Corrections Partnership – Plan Approval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established within the Department of Corrections an evaluation committee for the purpose of reviewing plans submitted by public safety coordinating councils to determine compliance with the provisions of Section 948.51(2), F.S. The committee shall consist of the Assistant Secretary for Programs, the Assistant Secretary for the Office of Management and Budget, the Director of Probation and Parole Services, and the Director of Research and Planning, or their designees. The Deputy Secretary for the Department of Corrections shall serve as chairma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valuation committee shall be responsible for providing recommendations to the Secretary of the Department of Corrections for the award of community corrections contracts and funds as provided in the general appropriations act and as authorized by Section 948.51(4), F.S.. These recommendations shall be based on the criteria set forth i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valuation committee shall include in its review,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omprehensive nature of the plan submitted. Priority shall be given to the plan which utilizes the major components contained in Sections 948.51(1) and (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the plan utilizes the existing statutory criminal sanctions or programs pursuant to Sections 948.001(1)-(4) FS, including probation and restitution centers, non-secure drug treatment facilities, secure drug treatment facilities, and county work camps if the county work camp is a part of the submitted plan and is being pursued by the county commission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formation submitted which demonstrates agreement with the plan between necessary criminal justice entities of state and local government. The information submitted shall include, at a minimum, written indications by the state attorney, the public defender, the chief correctional officer of the county, the circuit judges, the county judges, and other such persons as the public safety coordinating council considers relevant, that all parties are in agreement as to the specifics of the plan and that the appropriate populations identified by law and in the plan will be plac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formance with Section 948.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iscal year for which the public safety coordinating council is applying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the review of each plan which has been submitted, the evaluation committee shall prepare a written evaluation and recommendation which shall be forwarded to the secretary for review. The secretary’s final approval shall be contingent upon available funding. Written notice of the secretary’s decision shall be provided to all public safety coordinating councils who submitted 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ecretary shall annually provide written notice by U. S. Mail of the availability of funding for plans. The notice shall be mailed to each board of county commissioners, each sheriff, each state attorney, each chief judge, and each public safety coordinating council. The notice shall establish a deadline for the submission of plans. Public safety coordinating council plans shall be mailed to the Department of Corrections, </w:t>
      </w:r>
      <w:r>
        <w:rPr>
          <w:color w:val="000000"/>
          <w:sz w:val="20"/>
          <w:szCs w:val="20"/>
        </w:rPr>
        <w:t xml:space="preserve">501 South Calhoun Street, </w:t>
      </w:r>
      <w:r>
        <w:rPr>
          <w:color w:val="000000"/>
          <w:sz w:val="20"/>
          <w:szCs w:val="20"/>
          <w:lang w:val="en-US" w:eastAsia="en-US"/>
        </w:rPr>
        <w:t>Tallahassee, Florida 32399-2500. Correspondence shall be directed to the attention of the community corrections evaluation committee. Plans may be submitted on standard 8-1/2 × 11 paper. Submissions shall bear the certification by the chairman of the public safety coordinating council as being the official proposal of that council. The plan may contain any number of attachments, renderings or other material as the council deems necessary for evalu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8.51 FS. Law Implemented 948.51 FS. History–New 9-22-92, Amended 6-6-93, Formerly 33-3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2:00Z</dcterms:created>
  <dc:creator>FLRules_Word</dc:creator>
  <dc:description/>
  <cp:keywords/>
  <dc:language>en-US</dc:language>
  <cp:lastModifiedBy>FLRules_Word</cp:lastModifiedBy>
  <dcterms:modified xsi:type="dcterms:W3CDTF">2011-05-11T20:02:00Z</dcterms:modified>
  <cp:revision>1</cp:revision>
  <dc:subject/>
  <dc:title>33-504</dc:title>
</cp:coreProperties>
</file>