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rPr/>
      </w:pPr>
      <w:r>
        <w:rPr>
          <w:rFonts w:eastAsia="Times New Roman"/>
          <w:color w:val="000000"/>
        </w:rPr>
        <w:t>On April 13, 2015, the Division of Hotels and Restaurants received a Petition for an Emergency Variance for subsection 61C-4.010(7), F.A.C., and subsection 61C-4.010(6), F.A.C., from L&amp;A’s Creations located in St. Petersburg. The above referenced F.A.C. addresses the requirement that at least one accessible bathroom be provided for use by customers. They are requesting to share the bathrooms located within an adjacent establishment for use by customers only.</w:t>
      </w:r>
    </w:p>
    <w:p>
      <w:pPr>
        <w:pStyle w:val="Normal"/>
        <w:rPr>
          <w:rFonts w:eastAsia="Times New Roman"/>
          <w:color w:val="000000"/>
        </w:rPr>
      </w:pPr>
      <w:r>
        <w:rPr>
          <w:rFonts w:eastAsia="Times New Roman"/>
          <w:color w:val="000000"/>
        </w:rPr>
        <w:t>The Petition for this variance was published in Vol. 41, No. 72, F.A.R., on April 14, 2015. The Order for this Petition was signed and approved on April 2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ampbell Park Community Church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ampbell Park Community Church (James D. Smith Sr.) changes, an updated signed agreement for use of the bathroom facilities is required immediately.</w:t>
      </w:r>
    </w:p>
    <w:p>
      <w:pPr>
        <w:pStyle w:val="Normal"/>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5:00Z</dcterms:created>
  <dc:creator>Collins, John M. "Jack"</dc:creator>
  <dc:description/>
  <cp:keywords/>
  <dc:language>en-US</dc:language>
  <cp:lastModifiedBy>Brown, Cari L.</cp:lastModifiedBy>
  <dcterms:modified xsi:type="dcterms:W3CDTF">2015-04-27T16:17:00Z</dcterms:modified>
  <cp:revision>4</cp:revision>
  <dc:subject/>
  <dc:title/>
</cp:coreProperties>
</file>